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46/2008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38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46/2008, REGISTRAR OS PREÇOS de suprimentos de informática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46/2008, da empresa LICITSUL COMÉRCIO E SERVIÇOS DE INFORMÁTICA LTDA. ME, inscrita no CNPJ sob o n. 06.268.094/0001-60, sediada na Rodovia RST, 509 – 1910, Km 3, São José, Santa Maria/RS, CEP 97.095-000, telefone 55 3026-0042 / 9164-5181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a Senhora Janete Pinto, residente em Agudo/RS e inscrita no CPF sob o n. 662.403.440-8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1.1.1. CD </w:t>
      </w:r>
      <w:r>
        <w:rPr>
          <w:rFonts w:cs="Arial" w:ascii="Arial" w:hAnsi="Arial"/>
          <w:i/>
        </w:rPr>
        <w:t xml:space="preserve">Rom </w:t>
      </w:r>
      <w:r>
        <w:rPr>
          <w:rFonts w:cs="Arial" w:ascii="Arial" w:hAnsi="Arial"/>
        </w:rPr>
        <w:t>virgem, imprimível, com 700MB de dados, 80min, gravação 40x ou superior, face não gravável fosca com identificação do fabricante, com entrega em embalagem tipo espeto, com 100 unidades em cad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M LASER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Quantitativo estimado: 5.000 (cinco mil unidades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53 (cinqüenta e três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>1.7. A presente Ata tem prazo de vigência de 12 (doze) meses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46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31 de julh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JANETE PINTO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GERENTE COMERCIAL DA EMPRESA </w:t>
      </w:r>
      <w:r>
        <w:rPr>
          <w:rFonts w:cs="Arial" w:ascii="Arial" w:hAnsi="Arial"/>
          <w:sz w:val="24"/>
        </w:rPr>
        <w:t>LICITSUL COMÉRCIO E SERVIÇOS DE INFORMÁTICA LTDA. M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MATERIAL E PATRIMÔNIO DO TRESC</w:t>
      </w:r>
    </w:p>
    <w:p>
      <w:pPr>
        <w:pStyle w:val="A252575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b/>
      <w:i w:val="false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b/>
      <w:i w:val="false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  <w:color w:val="auto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rFonts w:ascii="Times New Roman" w:hAnsi="Times New Roman" w:cs="Times New Roman"/>
      <w:b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color w:val="000000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  <w:color w:val="auto"/>
    </w:rPr>
  </w:style>
  <w:style w:type="character" w:styleId="WW8Num305z0">
    <w:name w:val="WW8Num305z0"/>
    <w:qFormat/>
    <w:rPr>
      <w:b/>
      <w:i w:val="false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  <w:color w:val="auto"/>
    </w:rPr>
  </w:style>
  <w:style w:type="character" w:styleId="WW8Num317z0">
    <w:name w:val="WW8Num317z0"/>
    <w:qFormat/>
    <w:rPr>
      <w:b/>
      <w:i w:val="false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5z0">
    <w:name w:val="WW8Num325z0"/>
    <w:qFormat/>
    <w:rPr>
      <w:b/>
      <w:i w:val="false"/>
    </w:rPr>
  </w:style>
  <w:style w:type="character" w:styleId="WW8Num326z0">
    <w:name w:val="WW8Num326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9:02:00Z</dcterms:created>
  <dc:creator>vlubke</dc:creator>
  <dc:description/>
  <dc:language>en-US</dc:language>
  <cp:lastModifiedBy>beatriz</cp:lastModifiedBy>
  <cp:lastPrinted>2008-07-02T13:59:00Z</cp:lastPrinted>
  <dcterms:modified xsi:type="dcterms:W3CDTF">2008-07-31T21:56:00Z</dcterms:modified>
  <cp:revision>7</cp:revision>
  <dc:subject/>
  <dc:title>PREGÃO  N</dc:title>
</cp:coreProperties>
</file>