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2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4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 proposta apresentada no Pregão n. 052/2008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parelhos telefônicos tipo "headphone"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2/2008, da empresa RONALDO T P FLORES ME, inscrita no CNPJ sob o n. 56.131.857/0001-0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Caraíbas, 578, Perdizes, São Paulo/SP, CEP 05.020-000, telefone 11 3879-3879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Ronaldo Tadeu Perez Flores, residente em São Paulo/SP, e inscrito no CPF sob o n. 100.481.198-5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parelho telefônico tipo “headphone”, marca EARSET, modelo KX10, com as seguintes características mínimas: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al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rFonts w:cs="Arial" w:ascii="Arial" w:hAnsi="Arial"/>
          <w:i/>
          <w:sz w:val="24"/>
        </w:rPr>
        <w:t xml:space="preserve">led </w:t>
      </w:r>
      <w:r>
        <w:rPr>
          <w:rFonts w:cs="Arial" w:ascii="Arial" w:hAnsi="Arial"/>
          <w:sz w:val="24"/>
        </w:rPr>
        <w:t>indicador de função, em uso ou não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la mute, flash, redial e mode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la liga/desliga: para ligar e desligar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FLASH regulável em pelo menos 100, 300 e 600 ms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tível com centrais PABX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eslizante para nível de recepção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dade de ajuste do nível da campainha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eadset” ajustável na tiara e na haste do microfone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celador de ruídos;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de instrução completo, em língua portugues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ü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81,90 (oitenta e um reais e noventa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é de, no máximo,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na sede do TRESC,  localizado na Rua Esteves Júnior, n. 68, Centro, nesta Capital,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Subsolo I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8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NALDO TADEU PEREZ FLOR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PRESENTANTE LEGAL DA EMPRES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ALÉRIA LUZ LOSSO FISCHER</w:t>
      </w:r>
    </w:p>
    <w:p>
      <w:pPr>
        <w:pStyle w:val="Heading2"/>
        <w:rPr>
          <w:sz w:val="22"/>
        </w:rPr>
      </w:pPr>
      <w:r>
        <w:rPr>
          <w:sz w:val="22"/>
        </w:rPr>
        <w:t>COORDENADORA DE APOIO ADMINISTRATIVO SUBSTITUTA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color w:val="auto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8:00Z</dcterms:created>
  <dc:creator>vlubke</dc:creator>
  <dc:description/>
  <dc:language>en-US</dc:language>
  <cp:lastModifiedBy>beatriz</cp:lastModifiedBy>
  <cp:lastPrinted>2008-07-02T13:59:00Z</cp:lastPrinted>
  <dcterms:modified xsi:type="dcterms:W3CDTF">2008-07-28T18:41:00Z</dcterms:modified>
  <cp:revision>6</cp:revision>
  <dc:subject/>
  <dc:title>PREGÃO  N</dc:title>
</cp:coreProperties>
</file>