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2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9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2/2008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cartuchos de toner para fotocopiadora marca KONICA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42/2008, da empresa ART 4 PAPELARIA LTDA. ME, inscrita no CNPJ sob o n. 28.358.497/0001-33, sediada na Rua dos Andradas, 29, Sala 604, Centro, Rio de Janeiro/RJ, telefone (21) 2252-9342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neste ato representada pelo seu Administrador, Senhor Marco Antonio Sineiro Vianna, residente no Rio do Janeiro/RJ e inscrito no CPF sob o n. 831.485.237-68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ommarcadores"/>
        <w:ind w:left="0" w:firstLine="709"/>
        <w:rPr>
          <w:sz w:val="23"/>
        </w:rPr>
      </w:pPr>
      <w:r>
        <w:rPr>
          <w:sz w:val="23"/>
        </w:rPr>
        <w:t xml:space="preserve">1.1.1. Cartucho de toner para fotocopiadora marca Konica, modelo 7055, na cor preta, com capacidade mínima de 30.000 cópias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KONICA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40 (quarenta) unidades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176,57 (cento e setenta e seis reais e cinqüenta e sete centavos)</w:t>
      </w:r>
    </w:p>
    <w:p>
      <w:pPr>
        <w:pStyle w:val="Commarcadores"/>
        <w:ind w:left="0" w:firstLine="709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Estilo1"/>
        <w:spacing w:lineRule="auto" w:line="240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2. os suprimentos deverão atender as seguintes características, cumulativamente: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r compatíveis com os equipamentos a que se destinam;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roduzir fotocópias de ótima qualidade; 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ão prejudicar o perfeito funcionamento das máquinas; e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ão ser recondicionados ou remanufaturado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>1.3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4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5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0 (dez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6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a sede do TRESC, localizado na Rua Esteves Júnior, n. 68, Centro, nesta Capital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8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4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1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O ANTONIO SINEIRO VIANNA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ADMINISTRADOR DA EMPRESA </w:t>
      </w:r>
      <w:r>
        <w:rPr>
          <w:rFonts w:cs="Arial" w:ascii="Arial" w:hAnsi="Arial"/>
          <w:sz w:val="23"/>
        </w:rPr>
        <w:t>ART 4 PAPELARIA LTDA. ME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ORDENADOR DE MATERIAL E PATRIMÔNIO DO TRESC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  <w:color w:val="auto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19:00Z</dcterms:created>
  <dc:creator>vlubke</dc:creator>
  <dc:description/>
  <dc:language>en-US</dc:language>
  <cp:lastModifiedBy>beatriz</cp:lastModifiedBy>
  <cp:lastPrinted>2008-07-02T13:59:00Z</cp:lastPrinted>
  <dcterms:modified xsi:type="dcterms:W3CDTF">2008-07-11T19:45:00Z</dcterms:modified>
  <cp:revision>9</cp:revision>
  <dc:subject/>
  <dc:title>PREGÃO  N</dc:title>
</cp:coreProperties>
</file>