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 N. 042/2008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18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2/2008, REGISTRAR OS PREÇOS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cartuchos de toner para fotocopiadora marca CANON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42/2008, da empresa HELIOPRINT LOCADORA DE EQUIPAMENTOS LTDA.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scrita no CNPJ sob o n. 01.084.671/0001-40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ediada na Rua Caetano José Ferreira, 370, Kobrasol, São José/SC, telefone (48) 3343-2223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este ato representada pelo seu Procurador, Senhor Homero Camacho Júnior, residente em Florianópolis/SC e inscrito no CPF sob o n. 382.200.590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arcadores"/>
        <w:ind w:left="0" w:firstLine="709"/>
        <w:rPr>
          <w:sz w:val="22"/>
        </w:rPr>
      </w:pPr>
      <w:r>
        <w:rPr>
          <w:sz w:val="22"/>
        </w:rPr>
        <w:t xml:space="preserve">1.1.1. Cartucho de toner para fotocopiadora marca Canon, modelo IRC 3220, na cor ciano, com capacidade mínima de 14.300 cópias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CANON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60 (sessenta) unidades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07,00 (quatrocentos e sete reais)</w:t>
      </w:r>
    </w:p>
    <w:p>
      <w:pPr>
        <w:pStyle w:val="Commarcadores"/>
        <w:ind w:left="0" w:firstLine="70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mmarcadores"/>
        <w:ind w:left="0" w:firstLine="709"/>
        <w:rPr>
          <w:sz w:val="22"/>
        </w:rPr>
      </w:pPr>
      <w:r>
        <w:rPr>
          <w:sz w:val="22"/>
        </w:rPr>
        <w:t xml:space="preserve">1.1.2. Cartucho de toner para fotocopiadora marca Canon, modelo IRC 3220, na cor magenta, com capacidade mínima de 14.300 cópias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CANON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60 (sessenta) unidades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07,00 (quatrocentos e sete reais)</w:t>
      </w:r>
    </w:p>
    <w:p>
      <w:pPr>
        <w:pStyle w:val="Commarcadores"/>
        <w:ind w:left="0" w:firstLine="70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mmarcadores"/>
        <w:ind w:left="0" w:firstLine="709"/>
        <w:rPr>
          <w:sz w:val="22"/>
        </w:rPr>
      </w:pPr>
      <w:r>
        <w:rPr>
          <w:sz w:val="22"/>
        </w:rPr>
        <w:t xml:space="preserve">1.1.3. Cartucho de toner para fotocopiadora marca Canon, modelo IRC 3220, na cor preta, com capacidade mínima de 14.300 cópias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CANON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60 (sessenta) unidades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265,00 (duzentos e sessenta e cinco reais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1"/>
        <w:spacing w:lineRule="auto" w:line="240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os suprimentos deverão atender as seguintes características, cumulativamente: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 compatíveis com os equipamentos a que se destinam;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zir fotocópias de ótima qualidade; 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rejudicar o perfeito funcionamento das máquinas; e</w:t>
      </w:r>
    </w:p>
    <w:p>
      <w:pPr>
        <w:pStyle w:val="Estilo1"/>
        <w:numPr>
          <w:ilvl w:val="0"/>
          <w:numId w:val="2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 recondicionados ou remanufaturado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>1.3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4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5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6. A entrega deverá ser feit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Local_da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na sede do TRESC, localizado na Rua Esteves Júnior, n. 68, Centro, nesta Capital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no horário das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Horári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 às 18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8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4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1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HOMERO CAMACHO JÚNIO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CURADOR DA EMPRESA </w:t>
      </w:r>
      <w:r>
        <w:rPr>
          <w:rFonts w:cs="Arial" w:ascii="Arial" w:hAnsi="Arial"/>
          <w:sz w:val="22"/>
        </w:rPr>
        <w:t>HELIOPRINT LOCADORA DE EQUIPAMENTOS LTD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aps/>
          <w:color w:val="000000"/>
          <w:sz w:val="22"/>
        </w:rPr>
        <w:t>COORDENADOR DE MATERIAL E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7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3087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3807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4527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5247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5967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6687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7407"/>
        </w:tabs>
        <w:ind w:left="7407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auto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cs="Times New Roman"/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color w:val="000000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  <w:color w:val="auto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09:00Z</dcterms:created>
  <dc:creator>vlubke</dc:creator>
  <dc:description/>
  <dc:language>en-US</dc:language>
  <cp:lastModifiedBy>beatriz</cp:lastModifiedBy>
  <cp:lastPrinted>2008-07-02T13:59:00Z</cp:lastPrinted>
  <dcterms:modified xsi:type="dcterms:W3CDTF">2008-07-11T18:30:00Z</dcterms:modified>
  <cp:revision>7</cp:revision>
  <dc:subject/>
  <dc:title>PREGÃO  N</dc:title>
</cp:coreProperties>
</file>