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0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7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0/2008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pas de processo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0/2008, da empresa SANTA EDWIGES COMÉRCIO DE PAPÉIS LTDA., inscrita no CNPJ sob o n. 89.553.713/0001-9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Av. Minas Gerais, 317, conj. 2, Sarandi, Porto Alegre/RS, CEP 91.110-480, telefone 51 3062-636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Rodrigo Gomes Fortes, residente em Porto Alegre/RS, e inscrito no CPF sob o n. 009.071.860-7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60" w:after="60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Capa de processo Mod. CMP,  marca SECOPEL, em cartolina branca medindo 325 mm de altura por 230mm de largura (fechada) e 325mm por 480mm (aberta), com lombada de 20mm, com 02 furos centralizados na primeira folha para utilização de grampo encadernador, gramatura 180g/m², impressão centralizada em preto do brasão da República (25mm x 25mm) e demais dizeres, com margem superior de 25mm.</w:t>
      </w:r>
    </w:p>
    <w:p>
      <w:pPr>
        <w:pStyle w:val="Normal"/>
        <w:spacing w:before="30" w:after="3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entrega: dobradas e cintadas, em lotes de 50 (cinqüenta) unidades cada um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.000 (cinco mil) unidade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2050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4. O prazo de entrega é de, no máximo:</w:t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prova gráfica dos produtos: em até 5 (cinco) dias, contados do recebimento, pela contratada da Nota de Empenho; e</w:t>
      </w:r>
    </w:p>
    <w:p>
      <w:pPr>
        <w:pStyle w:val="PADRAO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o produto final: 10 (dez) dias, contados a partir do recebimento, pela contratada, da notificação de aprovação da prova gráfica. 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7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2"/>
        </w:rPr>
      </w:pPr>
      <w:r>
        <w:rPr>
          <w:rFonts w:cs="Helvetica" w:ascii="Helvetica" w:hAnsi="Helvetica"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DRIGO GOMES FORT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ÓCIO-GERENTE DA EMPRESA SANTA EDWIGES COMÉRCIO DE PAPÉIS LTD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aps/>
          <w:color w:val="000000"/>
          <w:sz w:val="22"/>
        </w:rPr>
        <w:t>COORDENADOR DE MATERIAL E PATRIMÔNIO DO TRESC</w:t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31:00Z</dcterms:created>
  <dc:creator>vlubke</dc:creator>
  <dc:description/>
  <dc:language>en-US</dc:language>
  <cp:lastModifiedBy>beatriz</cp:lastModifiedBy>
  <cp:lastPrinted>2008-07-02T13:59:00Z</cp:lastPrinted>
  <dcterms:modified xsi:type="dcterms:W3CDTF">2008-07-07T20:41:00Z</dcterms:modified>
  <cp:revision>15</cp:revision>
  <dc:subject/>
  <dc:title>PREGÃO  N</dc:title>
</cp:coreProperties>
</file>