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0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6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8, REGISTRAR O PREÇO de envelope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40/2008, da empresa JOJAFE COMUNICAÇÃO E MARKETING LTDA. ME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84.942.226/0001-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Jacarezinho, 527, Mercês, Curitiba/PR, CEP 80.710-150, telefone 41 3078-600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Joni Jair Ferreira, residente em Curitiba/PR, e inscrito no CPF sob o n. 610.236.559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1. Envelope Ofício, marca SANTA MARIA, medindo 115mm por 23mm; em papel alta alvura, gramatura 75g/m²; personalizado, ao centro, na parte frontal, após margem superior de 10mm, com o brasão da República medindo 15mm X 15mm e, abaixo, os dizeres JUSTIÇA ELEITORAL e CIRCUNSCRIÇÃO  DE SANTA CATARINA.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mpressão em off-set na cor preta (1x0)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e entrega:  cintados em lotes de 100 (cem) unidades e acondicionados em caixas contendo 10 (dez) cento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600 (seiscentos) cento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,49 (dois reais e quarenta e nove centavos)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prova gráfica dos produtos: em até 5 (cinco) dias, contados do recebimento, pela contratada da Nota de Empenho; e</w:t>
      </w:r>
    </w:p>
    <w:p>
      <w:pPr>
        <w:pStyle w:val="PADRAO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o produto final: 10 (dez) dias, contados a partir do recebimento, pela contratada, da notificação de aprovação da prova gráfica. 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2"/>
        </w:rPr>
      </w:pPr>
      <w:r>
        <w:rPr>
          <w:rFonts w:cs="Helvetica" w:ascii="Helvetica" w:hAnsi="Helvetica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ONI JAIR FERREIRA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ÓCIO-PROPRIETÁRIO DA EMPRESA JOJAFE COMUNICAÇÃO E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KETING LTDA. M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aps/>
          <w:color w:val="000000"/>
          <w:sz w:val="22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50:00Z</dcterms:created>
  <dc:creator>vlubke</dc:creator>
  <dc:description/>
  <dc:language>en-US</dc:language>
  <cp:lastModifiedBy>beatriz</cp:lastModifiedBy>
  <cp:lastPrinted>2008-07-02T13:59:00Z</cp:lastPrinted>
  <dcterms:modified xsi:type="dcterms:W3CDTF">2008-07-07T20:43:00Z</dcterms:modified>
  <cp:revision>12</cp:revision>
  <dc:subject/>
  <dc:title>PREGÃO  N</dc:title>
</cp:coreProperties>
</file>