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 N. 025/2008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15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25/2008, REGISTRAR OS PREÇOS para fornecimento e instalação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persianas verticai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25/2008, da empresa CLAUDIOMIRO B RODRIGUES ME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inscrita no CNPJ sob o n. 01.687.868/0001-74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sediada na Rua Professor Elbio Rodrigues, 77, Porto Alegre/RS, telefones (51) 33561475 e 33489564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neste ato representada pelo seu Diretor Proprietário, Senhor Claudiomiro Barbosa Rodrigues, residente em Porto Alegre/RS e inscrito no CPF sob o n. 537.397.950-37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numPr>
          <w:ilvl w:val="1"/>
          <w:numId w:val="2"/>
        </w:numPr>
        <w:tabs>
          <w:tab w:val="clear" w:pos="708"/>
        </w:tabs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Ficam registrados para as regiões abaixo especificadas os seguintes preços, referentes ao fornecimento e instalação de persianas verticais em PVC, com as seguintes características: </w:t>
      </w:r>
    </w:p>
    <w:p>
      <w:pPr>
        <w:pStyle w:val="PADRAO"/>
        <w:ind w:left="709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 cor branca; </w:t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incronização automática e giro de 180º das lâminas de 90mm de largura;</w:t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ilhos de alumínio anodisado de seção 4,5cm de largura x 3,5cm de altura;</w:t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rrentes de controle em PVC;</w:t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andos em nylon e PVC; e</w:t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rrinhos de polipropileno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REGIÃO 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inh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dal Ramos, 650, sala 01, térreo, Fórum. Centro - 894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ra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r. Getúlio Vargas, 800, Fórum. Centro - 891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i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lfredo Fernandes Luiz, 130, Fórum. Centro - 893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po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Major Generoso, 45, térreo. Centro - 884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Cel. José Severiano Maia, 863, sl. 215/216, térreo, Fórum. Centro - 893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duv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imeão Alves de Almeida, 411, Fórum. Centro - 893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Uni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Matos Costa, 344. Centro - 894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ª e 10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Julio Roussenq Filho, 265. Jardim América - 891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xp. Rafael Busarello, s/nº, Fórum. Centro - 891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udo Centr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mÍlio Graubner, 300, térreo, Fórum. Vila Nova - 89176-000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/>
      </w:pPr>
      <w:r>
        <w:rPr>
          <w:rFonts w:cs="Arial" w:ascii="Arial" w:hAnsi="Arial"/>
        </w:rPr>
        <w:t>Quantitativo estimado: 150 m</w:t>
      </w:r>
      <w:r>
        <w:rPr>
          <w:rFonts w:cs="Helvetica" w:ascii="Helvetica" w:hAnsi="Helvetica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61,00 (sessenta e um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. REGIÃO 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Lu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Padre João de Smedt, 1667, térreo, Fórum. Centro - 898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çad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onselheiro Mafra, 790, térreo, Fórum. Centro - 895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z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XV de Novembro, 380, Ed. Gratt, 2º andar. Centro - 8966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ª e 9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Paulo Marques, 40-D, Ed. Lima, sl. 02. Centro - 89805-9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órd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 e 9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 Comércio, 107. Centro - 897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burg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Curitibanos, 375, Fórum. Centro - 895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ça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ª e 8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XV de Novembro, 12, térreo, sala 02. Centro - 896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Serrad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3 de Maio, 460, sala 1, térreo, Fórum. Centro - 89683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ecíl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XV de Novembro, s/n, térreo, Fórum. Centro - 895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 Comércio, 171, Fórum. Centro - 897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ar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Irmãos Piccoli, 220, sala 07. Centro - 89642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ntônio Pinto, 178, Ed. Themis, sls. 3 e 4. Alvorada - 895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x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tor Konder, 898, térreo, Fórum. Centro - 898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x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ui Barbosa, 385, Fórum. Centro - 89825-000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/>
      </w:pPr>
      <w:r>
        <w:rPr>
          <w:rFonts w:cs="Arial" w:ascii="Arial" w:hAnsi="Arial"/>
        </w:rPr>
        <w:t>Quantitativo estimado: 150 m</w:t>
      </w:r>
      <w:r>
        <w:rPr>
          <w:rFonts w:cs="Helvetica" w:ascii="Helvetica" w:hAnsi="Helvetica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79,00 (setenta e nove reais)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>1.2.</w:t>
        <w:tab/>
        <w:t xml:space="preserve">Os quantitativos estimados de consumo, indicados nas subcláusulas 1.1.1. e 1.1.2.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e instalação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0 (dez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5. A entrega e instalação deverá ser feita nos endereços constantes nas subcláusulas 1.1.1. e 1.1.2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a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eventual fornecimento, objeto da presente Ata de Registo de Preços, obedecerá ao estipulado neste instrumento, bem como às disposições do edital do Pregão n. 025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8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sz w:val="23"/>
        </w:rPr>
        <w:t>CLAUDIOMIRO BARBOSA RODRIGUE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  <w:t>DIRETOR PROPRIETÁRI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ormal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  <w:t>COORDENADOR DE APOIO ADMINISTRATIVO DO TRE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color w:val="auto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color w:val="auto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  <w:color w:val="auto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26:00Z</dcterms:created>
  <dc:creator>vlubke</dc:creator>
  <dc:description/>
  <dc:language>en-US</dc:language>
  <cp:lastModifiedBy>beatriz</cp:lastModifiedBy>
  <cp:lastPrinted>2008-07-07T13:22:00Z</cp:lastPrinted>
  <dcterms:modified xsi:type="dcterms:W3CDTF">2008-07-08T20:50:00Z</dcterms:modified>
  <cp:revision>8</cp:revision>
  <dc:subject/>
  <dc:title>PREGÃO  N</dc:title>
</cp:coreProperties>
</file>