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8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pas de process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40/2008, da empresa ROSSANA CAMPELLO MANFREDINI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79.118.790/0001-6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Brigadeiro Rocha, 3.115, Bom Sucesso, Guarapuava/PR, CEP 85.035-270, telefone 42 3623-7612 / 8813-08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Márcio Manfredini, residente em Guarapuava/PR, e inscrito no CPF sob o n. 005.631.098-6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60" w:after="60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Capas para autuação  de processo (Zonas), marca PAPELUX, na cor branca, medindo 325 mm de altura por 230mm de largura (fechada) e 325mm por 480mm (aberta), com lombada de 20mm, com 02 furos na folha frontal, para utilização de grampo encadernador, gramatura 180g/m², com a impressão em preto do brasão da República (25mm x 25mm) e o dizer JUSTIÇA ELEITORAL, centralizados,  com margem superior de 25mm.</w:t>
      </w:r>
    </w:p>
    <w:p>
      <w:pPr>
        <w:pStyle w:val="Normal"/>
        <w:spacing w:before="30" w:after="3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dobradas e cintadas, em lotes de 50 (cinqüenta) unidades cada u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.000 (sessenta mil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7 (dezessete centavos)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o produto final: 10 (dez) dias, contados a partir do recebimento, pela contratada, da notificação de aprovação da prova gráfica. 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ÁRCIO MANFREDI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 DA EMPRESA ROSSANA CAMPELLO MANFREDIN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42:00Z</dcterms:created>
  <dc:creator>vlubke</dc:creator>
  <dc:description/>
  <dc:language>en-US</dc:language>
  <cp:lastModifiedBy>beatriz</cp:lastModifiedBy>
  <cp:lastPrinted>2008-07-02T13:59:00Z</cp:lastPrinted>
  <dcterms:modified xsi:type="dcterms:W3CDTF">2008-07-07T19:08:00Z</dcterms:modified>
  <cp:revision>10</cp:revision>
  <dc:subject/>
  <dc:title>PREGÃO  N</dc:title>
</cp:coreProperties>
</file>