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0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3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0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pas de processos e envelop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40/2008, da empresa PLANET GRAF COMÉRCIO E IMPRESSÃO DE PAPEL LTDA.,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2.176.635/0001-7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Av. Plácido Mottin, 597, Loja 2, Santa Cecília, Viamão/RS, CEP 94.475-500, telefone 51 3264-448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neste ato representada pela Senhora Fernanda Lago Lopes, residente em Porto Alegre/RS, e inscrita no CPF sob o n. 785.176.720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60" w:after="60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Capa de Processo  Mod. COF-01. – dupla, marca PLANET, em cartolina branca sem impressão, gramatura 120g, medindo 325 mm de altura por 215mm de largura (fechada) e 325mm por 430mm (aberta), com 02 furos centralizados na folha frontal, para utilização de grampo encadernador.</w:t>
      </w:r>
    </w:p>
    <w:p>
      <w:pPr>
        <w:pStyle w:val="Normal"/>
        <w:spacing w:before="60" w:after="60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entrega: dobradas e cintadas, em lotes de 50 (cinqüenta) unidades cada um.</w:t>
      </w:r>
    </w:p>
    <w:p>
      <w:pPr>
        <w:pStyle w:val="TextBodyIndent"/>
        <w:ind w:left="708" w:hanging="0"/>
        <w:rPr/>
      </w:pPr>
      <w:r>
        <w:rPr/>
        <w:t>Quantitativo estimado: 5.000 (cinco mil) unidades</w:t>
      </w:r>
    </w:p>
    <w:p>
      <w:pPr>
        <w:pStyle w:val="TextBodyIndent"/>
        <w:rPr/>
      </w:pPr>
      <w:r>
        <w:rPr/>
        <w:t>Preço unitário: R$ 0,2264</w:t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57" w:firstLine="709"/>
        <w:rPr/>
      </w:pPr>
      <w:r>
        <w:rPr>
          <w:b w:val="false"/>
        </w:rPr>
        <w:t>1.1.2. Capa de Processo  Mod. COF-02. – dupla, marca PLANET,</w:t>
      </w:r>
      <w:r>
        <w:rPr/>
        <w:t xml:space="preserve"> </w:t>
      </w:r>
      <w:r>
        <w:rPr>
          <w:b w:val="false"/>
        </w:rPr>
        <w:t>em cartolina branca sem impressão, gramatura 180g, medindo 325 mm de altura por 215mm de largura (fechada) e 325mm por 430mm (aberta), com lombada de 25mm, com dois furos centralizados na folha  frontal, para utilização de grampo encadernador.</w:t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  <w:t>Forma de entrega: dobradas e cintadas, em lotes de 50 (cinqüenta) unidades cada um.</w:t>
      </w:r>
    </w:p>
    <w:p>
      <w:pPr>
        <w:pStyle w:val="TextBodyIndent"/>
        <w:ind w:left="708" w:hanging="0"/>
        <w:rPr/>
      </w:pPr>
      <w:r>
        <w:rPr/>
        <w:t>Quantitativo estimado: 300 (trezentas) unidades</w:t>
      </w:r>
    </w:p>
    <w:p>
      <w:pPr>
        <w:pStyle w:val="TextBodyIndent"/>
        <w:rPr/>
      </w:pPr>
      <w:r>
        <w:rPr/>
        <w:t>Preço unitário: R$ 0,7080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Envelope documento tipo saco, marca ENVELOSUL, medindo aproximadamente 200mm por 280mm em papel kraft 80 g/m²,  natural, Mod. TRE-04.01 – ZE. Personalizado, com o brasão da República aproximadamente de 25mm e com os dizeres Tribunal Regional Eleitoral de Santa Catarina centralizados, com margem superior de 25mm, impressão em uma cor (preta), (1x0).</w:t>
      </w:r>
    </w:p>
    <w:p>
      <w:pPr>
        <w:pStyle w:val="Normal"/>
        <w:spacing w:before="30" w:after="3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entrega:  cintados em lotes de 50 (cinqüenta) unidades.</w:t>
      </w:r>
    </w:p>
    <w:p>
      <w:pPr>
        <w:pStyle w:val="TextBodyIndent"/>
        <w:ind w:left="708" w:hanging="0"/>
        <w:rPr/>
      </w:pPr>
      <w:r>
        <w:rPr/>
        <w:t>Quantitativo estimado: 10.000 (dez mil) unidades</w:t>
      </w:r>
    </w:p>
    <w:p>
      <w:pPr>
        <w:pStyle w:val="TextBodyIndent"/>
        <w:rPr/>
      </w:pPr>
      <w:r>
        <w:rPr/>
        <w:t>Preço unitário: R$ 0,0929</w:t>
      </w:r>
    </w:p>
    <w:p>
      <w:pPr>
        <w:pStyle w:val="Normal"/>
        <w:spacing w:before="30" w:after="3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Envelope documento tipo saco, Modelo TRE-04; marca ENVELOSUL, medindo  200mm por 280mm; em papel kraft natural 80g/m²; personalizado com o brasão da República medindo  25mm e com os dizeres Tribunal Regional Eleitoral de Santa Catarina centralizados, com margem superior de 25mm, impressão em uma cor (preta), (1x1), frente e verso (endereço do remetente).</w:t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  <w:t>Forma de entrega: cintados em lotes de 50 (cinqüenta) unidades.</w:t>
      </w:r>
    </w:p>
    <w:p>
      <w:pPr>
        <w:pStyle w:val="TextBodyIndent"/>
        <w:ind w:left="708" w:hanging="0"/>
        <w:rPr/>
      </w:pPr>
      <w:r>
        <w:rPr/>
        <w:t>Quantitativo estimado: 5.000 (cinco mil) unidades</w:t>
      </w:r>
    </w:p>
    <w:p>
      <w:pPr>
        <w:pStyle w:val="TextBodyIndent"/>
        <w:rPr/>
      </w:pPr>
      <w:r>
        <w:rPr/>
        <w:t>Preço unitário: R$ 0,12</w:t>
      </w:r>
    </w:p>
    <w:p>
      <w:pPr>
        <w:pStyle w:val="Normal"/>
        <w:spacing w:before="60" w:after="60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57" w:firstLine="709"/>
        <w:jc w:val="both"/>
        <w:rPr/>
      </w:pPr>
      <w:r>
        <w:rPr>
          <w:rFonts w:cs="Arial" w:ascii="Arial" w:hAnsi="Arial"/>
          <w:sz w:val="24"/>
        </w:rPr>
        <w:t>1.1.5. Envelope documento tipo saco, Modelo TRE-05; marca ENVELOSUL, medindo 260mm por 365mm; em papel kraft natural 80g/m²; personalizado com o brasão da República medindo  25mm e com os dizeres Tribunal Regional Eleitoral de Santa Catarina centralizados, com margem superior de 25mm, impressão em uma cor (preta), (1 x 1), frente e verso (endereço do remetente).</w:t>
      </w:r>
    </w:p>
    <w:p>
      <w:pPr>
        <w:pStyle w:val="Normal"/>
        <w:spacing w:before="30" w:after="3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entrega:  cintados em lotes de 50 (cinqüenta) unidades.</w:t>
      </w:r>
    </w:p>
    <w:p>
      <w:pPr>
        <w:pStyle w:val="TextBodyIndent"/>
        <w:ind w:left="708" w:hanging="0"/>
        <w:rPr/>
      </w:pPr>
      <w:r>
        <w:rPr/>
        <w:t xml:space="preserve">Quantitativo estimado: 5.000 (cinco mil) unidades 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</w:t>
      </w:r>
      <w:r>
        <w:rPr/>
        <w:t>Preço unitário: R$ 0,1779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4. O prazo de entrega é de, no máximo:</w:t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prova gráfica dos produtos: em até 5 (cinco) dias, contados do recebimento, pela contratada da Nota de Empenho; e</w:t>
      </w:r>
    </w:p>
    <w:p>
      <w:pPr>
        <w:pStyle w:val="PADRAO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o produto final: 10 (dez) dias, contados a partir do recebimento, pela contratada, da notificação de aprovação da prova gráfica. 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7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FERNANDA LAGO LOP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ÓCIA-PROPRIETÁRIA DA EMPRESA </w:t>
      </w:r>
      <w:r>
        <w:rPr>
          <w:rFonts w:cs="Arial" w:ascii="Arial" w:hAnsi="Arial"/>
          <w:sz w:val="24"/>
        </w:rPr>
        <w:t>PLANET GRAF COMÉRCIO E IMPRESSÃO DE PAPEL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1:54:00Z</dcterms:created>
  <dc:creator>vlubke</dc:creator>
  <dc:description/>
  <dc:language>en-US</dc:language>
  <cp:lastModifiedBy>beatriz</cp:lastModifiedBy>
  <cp:lastPrinted>2008-07-02T13:59:00Z</cp:lastPrinted>
  <dcterms:modified xsi:type="dcterms:W3CDTF">2008-07-07T19:50:00Z</dcterms:modified>
  <cp:revision>16</cp:revision>
  <dc:subject/>
  <dc:title>PREGÃO  N</dc:title>
</cp:coreProperties>
</file>