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25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12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25/2008, REGISTRAR OS PREÇOS para fornecimento e instalação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persianas verticai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5/2008, da empresa C DIAS, inscrita no CNPJ sob o n. 01.672.499/0001-46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sediada na Rua Laguna, 74, Quadra 39, Lote 17, Jardim Novo Mundo, CEP 74.715-260, Goiânia/GO, telefone (62) 3289-8442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neste ato representada pelo seu Diretor Proprietário, Senhor Clemilson Dias, residente em Goiânia/GO e inscrito no CPF sob o n. 034.757.907-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numPr>
          <w:ilvl w:val="1"/>
          <w:numId w:val="3"/>
        </w:numPr>
        <w:tabs>
          <w:tab w:val="clear" w:pos="708"/>
        </w:tabs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icam registrados para as regiões abaixo especificadas os seguintes preços, referentes ao fornecimento e instalação de persianas verticais em PVC, com as seguintes características: </w:t>
      </w:r>
    </w:p>
    <w:p>
      <w:pPr>
        <w:pStyle w:val="PADRAO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cor branca; </w:t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ncronização automática e giro de 180º das lâminas de 90mm de largura;</w:t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ilhos de alumínio anodisado de seção 4,5cm de largura x 3,5cm de altura;</w:t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rrentes de controle em PVC;</w:t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andos em nylon e PVC; e</w:t>
      </w:r>
    </w:p>
    <w:p>
      <w:pPr>
        <w:pStyle w:val="PADRAO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rrinhos de polipropileno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GIÃO 1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rta Avenida, 790, esquina com a Rua 1926. Centro - 88330-11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Rio Branco, 29, Fórum. Centro - 88160-000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2ª, 13ª e 100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Esteves Júnior, 157. Centro - 88015-13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Esteves Júnior n. 68 – Centro.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01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Santos Saraiva, 1309, Projeto Saci. Estreito - 88070-1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Uruguai, 222, térreo, Fórum. Centro - 88302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700, n. 270, Fórum. Várzea - 882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Cel. Bernardino Machado, 95, 1º andar, Fórum. Centro - 88130-22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Frei Fidêncio Felldmann, 425, Fórum. Centro - 88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Nereu Ramos, 188, sls. 11 e 13. Centro - 88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Tiradentes, 7. Kobrasol - 88102-04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Florianópolis, 130, térreo, Fórum. Centro - 8820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3"/>
        </w:rPr>
        <w:t>Quantitativo estimado: 15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27,78 (vinte e sete reais e setenta e oito centavo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2. REGIÃO 2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Vice-Pref. José do Patrocínio de Oliveira, 1003, Fórum. Centro - 883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ça Victor Konder, 60, térreo. Centro - 89010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das Comunidades, 80, Ed. Amélia, sl. 201. Centro - 88350-36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Jackceia de Andrade, 115. Sete de Setembro - 8911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28 de Agosto, 1800, 1º andar, anexo ao Fórum. Centro - 892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Tiradentes, 111, Fórum - térreo. Centro - 891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Marechal Deodoro da Fonseca, 972, Ed. Royal Barg, térreo. Centro - 89251-7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i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Hermann August Lepper, 980, Fórum. Centro - 89201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esq. Av. Nereu Ramos, 109, Ed. Cida Uller, sl. 2. Centro - 883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XV de Novembro, 700, Fórum. Centro - 8910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Prefeito Hugo Fischer, 242, loja 2. Bela Vista - 8929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Henrique Schwarz, 61, sl. 11-A, térreo. Centro - 892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Coronel Oliveira, 289, Fórum. Centro - 89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736, térreo, Fórum. Centro - 8912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3"/>
        </w:rPr>
        <w:t>Quantitativo estimado: 15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37,44 (trinta e sete reais e quarenta e quatro centavo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3. REGIÃO 3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Cel. João Fernandes, s/nº, C. C. Afonso Guizzo, sls. 3 a 5, 1º a. Centro - 889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Frederico Kuerten, 33, térreo (atrás da Igreja Matriz). Centro - 887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ª, 92ª e 9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361, Palácio do Estado. Centro - 88801-5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Salete Scotti dos Santos, 150, Fórum, Caixa Postal 81. Jardim Elizabete - 88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maru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ov. Celso Ramos, s/nº, Fórum. Centro - 88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Santa Catarina, 186. Centro - 887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Arcângelo Bianchini, 69, Fórum. Centro - 887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Rui Barbosa, 320, térreo, Fórum. Centro - 88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EdÍlio Antônio da Rosa, 974, Fórum. Centro - 889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Wenceslau Braz, 560, Fórum. Vila Moema - 88701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Nereu Ramos, 609, Fórum. Centro - 88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Vidal Ramos, 159, Ed. Belas Artes, sl. 1. Centro - 8884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3"/>
        </w:rPr>
        <w:t>Quantitativo estimado: 15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35,00 (trinta e cinco reai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4. REGIÃO 4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Vidal Ramos Jr., 82, Fórum. Centro - 885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14 de Janeiro, 165, Fórum. Centro - 886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Coronel Farrapo, 428. Centro - 896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Antonio Rossa, 241, Fórum. Centro - 895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Veríssimo Galdino Duarte, 120. Centro - 88502-33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Domingos Matorano, s/nº, térreo, Fórum. Centro - 88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Nereu Ramos, 200, Fórum. Centro - 8865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3"/>
        </w:rPr>
        <w:t>Quantitativo estimado: 15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56,20 (cinqüenta e seis reais e vinte centavos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5. REGIÃO 7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Anchieta, 722, Fórum. Centro - 899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Maranhão, 865, Fórum. Centro - 899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Benjamin Constant, 832, Fórum. Centro - 898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Washington Luiz, 670, térreo, Fórum. 1º de Maio - 899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São José, 10, Fórum. Centro - 89896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Anita Garibaldi, 1181, térreo, Fórum. Centro - 89874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Waldemar Ernesto Glufke, 71, Fórum. Centro - 8989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Dom Pedro II, s/n, Fórum. Centro - 8988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Porto Alegre, 735, Fórum. Centro - 89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Coronel Ernesto Bertaso, 1300, sala 5, Ed. Dom Victório. Centro - 898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La Salle, 243, 1º andar, Fórum. Centro - 8988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Rui Barbosa, 625, sala 1, térreo. Centro - 8983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Padre Aurélio, 235, Fórum. Centro - 89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Rui Barbosa, 830, térreo. Centro - 899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Marcílio Dias, 2070, térreo inferior, Fórum. Centro - 8990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3"/>
        </w:rPr>
        <w:t>Quantitativo estimado: 15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85,78 (oitenta e cinco reais e setenta e oito centavo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2.</w:t>
        <w:tab/>
        <w:t xml:space="preserve">Os quantitativos estimados de consumo, indicados nas subcláusulas 1.1.1. a 1.1.5.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e instalação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e instalação deverá ser feita nos endereços constantes nas subcláusulas 1.1.1. a 1.1.5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a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2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8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CLEMILSON DIA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DIRETOR PROPRIETÁRI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COORDENADOR DE APOIO ADMINISTRATIVO DO TRE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52:00Z</dcterms:created>
  <dc:creator>vlubke</dc:creator>
  <dc:description/>
  <dc:language>en-US</dc:language>
  <cp:lastModifiedBy>beatriz</cp:lastModifiedBy>
  <cp:lastPrinted>2008-07-02T13:59:00Z</cp:lastPrinted>
  <dcterms:modified xsi:type="dcterms:W3CDTF">2008-07-08T20:59:00Z</dcterms:modified>
  <cp:revision>22</cp:revision>
  <dc:subject/>
  <dc:title>PREGÃO  N</dc:title>
</cp:coreProperties>
</file>