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0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 011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017.461.409-84, residente e domiciliado em São José/SC, resolve, nos termos da Lei n. 8.666/1993 e do Decreto n. 3.931/2001, em face das propostas apresentadas no Pregão n. 030/2008, REGISTRAR OS PREÇOS de capach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0/2008, da empresa MASTERKAP COMÉRCIO DE CAPACHO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8.457.452/0001-0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Maria Trevisan Tortato, 590, Mundo Novo, Curitiba/PR, telefone (41) 3248-819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ua Sócia-Proprietária, Senhora Sandra Regina Senn Cavalheri, residente em Curitiba/PR e inscrita no CPF sob o n. 022.635.399-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Capacho formado por filamentos em vinil, para tráfego intenso, com espessura de, aproximadamente, 5mm (cinco milímetros), costado em borracha anti-derrapante, anti-chamas, nas cores cinza, grafite e preto e com fonte do texto “Commercial Script BT”, marca MASTERKAP.</w:t>
      </w:r>
    </w:p>
    <w:p>
      <w:pPr>
        <w:pStyle w:val="BodyText2"/>
        <w:ind w:left="708" w:hanging="0"/>
        <w:rPr/>
      </w:pPr>
      <w:r>
        <w:rPr>
          <w:rFonts w:cs="Arial" w:ascii="Arial" w:hAnsi="Arial"/>
        </w:rPr>
        <w:t>Quantitativo estimado: 5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cinqüenta metros quadrados)</w:t>
      </w:r>
    </w:p>
    <w:p>
      <w:pPr>
        <w:pStyle w:val="BodyText2"/>
        <w:rPr/>
      </w:pPr>
      <w:r>
        <w:rPr>
          <w:rFonts w:cs="Arial" w:ascii="Arial" w:hAnsi="Arial"/>
        </w:rPr>
        <w:t>Preço: R$ 71,82 (setenta e um reais e oitenta e dois centavos)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O quantitativo estimado de consumo, indicado na subcláusula 1.1.1, será adquirido de acordo com a necessidade e conveniência do TRIBUNAL REGIONAL ELEITORAL DE SANTA CATARINA, mediante emissão de Nota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 As quantidades que vierem a ser adquiridas serão definidas quando da emissão de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, pela Contratada, da Nota de Empenho emitida pelo TRESC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 (um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n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0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SANDRA REGINA SENN CAVALHE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A-PROPRIET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 DO TRE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13:00Z</dcterms:created>
  <dc:creator>vlubke</dc:creator>
  <dc:description/>
  <dc:language>en-US</dc:language>
  <cp:lastModifiedBy>mfsilva</cp:lastModifiedBy>
  <cp:lastPrinted>2008-07-02T13:59:00Z</cp:lastPrinted>
  <dcterms:modified xsi:type="dcterms:W3CDTF">2008-07-02T19:37:00Z</dcterms:modified>
  <cp:revision>12</cp:revision>
  <dc:subject/>
  <dc:title>PREGÃO  N</dc:title>
</cp:coreProperties>
</file>