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3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0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23/2008, REGISTRAR OS PREÇOS de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 fornos de microond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3/2008, da empresa MARKOELETRO – COMÉRCIO DE ELETRODOMÉSTICOS LTDA., inscrita no CNPJ sob o n. 85.501.054/0022-18, sediada na Rodovia PR 317, Zona 47, Maringá/PR, telefone (44) 3218-9652, neste ato representada pelo Senhor Leonardo Messias Busíquia, residente em Maringá/PR, e inscrito no CPF sob o n. 006.215.169-0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before="0" w:after="120"/>
        <w:rPr/>
      </w:pPr>
      <w:r>
        <w:rPr/>
        <w:t xml:space="preserve">1.1.1. Forno de microondas, com capacidade de 25 (vinte e cinco) litros, com função </w:t>
      </w:r>
      <w:r>
        <w:rPr>
          <w:i/>
        </w:rPr>
        <w:t xml:space="preserve">grill, </w:t>
      </w:r>
      <w:r>
        <w:rPr/>
        <w:t>cor branca, alimentação elétrica de 220 volts, sem transformador, da marca SUZUKI, modelo SZ-2601 TG-2.</w:t>
      </w:r>
    </w:p>
    <w:p>
      <w:pPr>
        <w:pStyle w:val="TextBodyIndent"/>
        <w:spacing w:before="0" w:after="120"/>
        <w:ind w:left="708" w:hanging="0"/>
        <w:rPr/>
      </w:pPr>
      <w:r>
        <w:rPr>
          <w:rFonts w:eastAsia="Arial"/>
        </w:rPr>
        <w:t xml:space="preserve">   </w:t>
      </w:r>
      <w:r>
        <w:rPr/>
        <w:t>Quantitativo estimado: 80 unidades.</w:t>
      </w:r>
    </w:p>
    <w:p>
      <w:pPr>
        <w:pStyle w:val="TextBodyIndent"/>
        <w:spacing w:before="0" w:after="120"/>
        <w:rPr/>
      </w:pPr>
      <w:r>
        <w:rPr>
          <w:rFonts w:eastAsia="Arial"/>
        </w:rPr>
        <w:t xml:space="preserve"> </w:t>
      </w:r>
      <w:r>
        <w:rPr/>
        <w:t>Preço unitário: R$ 251,00 (duzentos e cinqüenta e um reais)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1.2.</w:t>
        <w:tab/>
        <w:t>O quantitativo estimado de consumo, indicado na subcláusula 1.1, será adquirido de acordo com a necessidade e conveniência do TRIBUNAL REGIONAL ELEITORAL DE SANTA CATARINA, mediante a emissão de Nota de Empenho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1.3. As quantidades que vierem a ser adquiridas serão definidas quando da emissão d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o recebimento da Nota de Empenho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a sede do TRESC, localizado na Rua Esteves Júnior, n. 68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3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º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Leonardo Messias busíqui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-PRESIDENTE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 DO TRESC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40:00Z</dcterms:created>
  <dc:creator>vlubke</dc:creator>
  <dc:description/>
  <dc:language>en-US</dc:language>
  <cp:lastModifiedBy>diogo</cp:lastModifiedBy>
  <dcterms:modified xsi:type="dcterms:W3CDTF">2008-06-30T18:17:00Z</dcterms:modified>
  <cp:revision>12</cp:revision>
  <dc:subject/>
  <dc:title>PREGÃO  N</dc:title>
</cp:coreProperties>
</file>