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1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8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</w:t>
      </w:r>
      <w:r>
        <w:rPr>
          <w:rFonts w:cs="Arial" w:ascii="Arial" w:hAnsi="Arial"/>
          <w:sz w:val="24"/>
        </w:rPr>
        <w:t>017.461.409-84</w:t>
      </w:r>
      <w:r>
        <w:rPr>
          <w:rFonts w:cs="Arial" w:ascii="Arial" w:hAnsi="Arial"/>
          <w:color w:val="000000"/>
          <w:sz w:val="24"/>
        </w:rPr>
        <w:t xml:space="preserve">, residente e domiciliado em São José/SC, resolve, nos termos da Lei n. 8.666/1993 e do Decreto n. 3.931/2001, em face das propostas apresentadas no Pregão n. 011/2008, REGISTRAR OS PREÇOS de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Objeto_preambulo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cartucho de toner para impressora LEXMARK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11/2008, da empresa MICROINFO PAPELARIA E INFORMÁTICA LTDA.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a no CNPJ sob o n. 07.322.299/0001-40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sediada na Rua Espírito Santo, 1204, Sala 401, Centro, Belo Horizonte/MG, telefone (31) </w:t>
      </w:r>
      <w:r>
        <w:rPr>
          <w:rFonts w:cs="Arial" w:ascii="Arial" w:hAnsi="Arial"/>
          <w:sz w:val="24"/>
        </w:rPr>
        <w:t>3213-0286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este ato representada pela Senhora Natália Microni Lima, residente em Belo Horizonte/MG e inscrita no CPF sob o n. </w:t>
      </w:r>
      <w:r>
        <w:rPr>
          <w:rFonts w:cs="Arial" w:ascii="Arial" w:hAnsi="Arial"/>
          <w:sz w:val="24"/>
        </w:rPr>
        <w:t>680.111.136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ucho de toner preto de alto rendimento, marca LEXMARK, para impressora da marca LEXMARK, modelo T430, com capacidade para, aproximadamente, 6.000 páginas, não recondicionado e não remanufaturado, com validade mínima de 1 (um)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200 (duz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39,00 (duzentos e trinta e nove reai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10 (dez)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i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a contar do recebimento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São Francisco, n. 234, Centro, nesta Capital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7. A presente Ata tem prazo de vigência de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o_RP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12 (doze)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o_RP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mese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eventual fornecimento, objeto da presente Ata de Registo de Preços, obedecerá ao estipulado neste instrumento, bem como às disposições do edital do Pregão n. 011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rianópolis, 11 de jun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Natália Microni Lim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16:00Z</dcterms:created>
  <dc:creator>vlubke</dc:creator>
  <dc:description/>
  <dc:language>en-US</dc:language>
  <cp:lastModifiedBy>mfsilva</cp:lastModifiedBy>
  <dcterms:modified xsi:type="dcterms:W3CDTF">2008-06-12T17:40:00Z</dcterms:modified>
  <cp:revision>11</cp:revision>
  <dc:subject/>
  <dc:title>PREGÃO  N</dc:title>
</cp:coreProperties>
</file>