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P n. 00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parelho telefônico sem fi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7/2008, da empresa COMERCIAL STECANELA DE MATERIAIS ELÉTRICOS LTDA., inscrita no CNPJ sob o n. 95.767.943/0001-50, sediada na cidade de São José, telefone (48) 3246-504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ste ato representada pelo Senhor </w:t>
      </w:r>
      <w:r>
        <w:rPr>
          <w:rFonts w:cs="Arial" w:ascii="Arial" w:hAnsi="Arial"/>
          <w:color w:val="000000"/>
          <w:sz w:val="24"/>
        </w:rPr>
        <w:t>Rafael Souza Medeiros da Silva</w:t>
      </w:r>
      <w:r>
        <w:rPr>
          <w:rFonts w:cs="Arial" w:ascii="Arial" w:hAnsi="Arial"/>
          <w:sz w:val="24"/>
        </w:rPr>
        <w:t>, residente em São José e inscrito no CPF sob o n. 034.511.189-3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arelho telefônico sem fio, marca SIEMENS, modelo A5000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80 (oitenta) unidades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0,99 (setenta reais e noventa e nove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 (Subsolo I)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 (um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n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jun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SOUZA MEDEIROS D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  <w:b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4:00Z</dcterms:created>
  <dc:creator>vlubke</dc:creator>
  <dc:description/>
  <dc:language>en-US</dc:language>
  <cp:lastModifiedBy>beatriz</cp:lastModifiedBy>
  <cp:lastPrinted>2008-06-06T15:14:00Z</cp:lastPrinted>
  <dcterms:modified xsi:type="dcterms:W3CDTF">2008-06-09T16:17:00Z</dcterms:modified>
  <cp:revision>13</cp:revision>
  <dc:subject/>
  <dc:title>PREGÃO  N</dc:title>
</cp:coreProperties>
</file>