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1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5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sz w:val="24"/>
        </w:rPr>
        <w:t>017.461.409-84</w:t>
      </w:r>
      <w:r>
        <w:rPr>
          <w:rFonts w:cs="Arial" w:ascii="Arial" w:hAnsi="Arial"/>
          <w:color w:val="000000"/>
          <w:sz w:val="24"/>
        </w:rPr>
        <w:t xml:space="preserve">, residente e domiciliado em São José/SC, resolve, nos termos da Lei n. 8.666/1993 e do Decreto n. 3.931/2001, em face das propostas apresentadas no Pregão n. 011/2008, REGISTRAR OS PREÇOS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Objeto_preambulo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cartucho de toner para impressora LEXMARK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11/2008, da empresa STAR BKS LTDA.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4.627.542/0001-4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Rua Paulo do Vale, n. 332, Salas 5 e 8, Vila Cercado Grande, Embu/SP, CEP 06804-010, telefone (11) 2193-0900 / 2193-090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neste ato representada pelo Senhor Divaldo Luiz Rosa, residente e domiciliado nesta Capital, e inscrito no CPF sob o n. 753.105.89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ucho de torner preto, marca LEXMARK, para impressoras da marca LEXMARK, modelos E230, E232, E330 e E332, com capacidade para, aproximadamente, 2.500 páginas, não recondicionado e não remanufaturado, com validade mínima de 1 (um) an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50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51,15 (cento e cinqüenta e um reais e quinze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0 (dez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a contar do recebimento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São Francisco, n. 234, Centro, nesta Capital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7. A presente Ata tem prazo de vigência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o_RP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2 (doze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o_RP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mese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eventual fornecimento, objeto da presente Ata de Registo de Preços, obedecerá ao estipulado neste instrumento, bem como às disposições do edital do Pregão n. 01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30 de mai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VALDO LUIZ ROS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4:00Z</dcterms:created>
  <dc:creator>vlubke</dc:creator>
  <dc:description/>
  <dc:language>en-US</dc:language>
  <cp:lastModifiedBy>beatriz</cp:lastModifiedBy>
  <dcterms:modified xsi:type="dcterms:W3CDTF">2008-05-30T20:00:00Z</dcterms:modified>
  <cp:revision>5</cp:revision>
  <dc:subject/>
  <dc:title>PREGÃO  N</dc:title>
</cp:coreProperties>
</file>