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3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5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dei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2/2007, da empresa FLORIMAQ COMÉRCIO DE MÁQUINAS PARA ESCRITÓRIO LTDA., inscrita no CNPJ sob o n. 75.379.008/0001-00, sediada na cidade de São José/SC, telefone (48) 3240 5578, neste ato representada pelo Senhor Volnei Martins de Souza, residente e domiciliado em São José/SC, inscrito no CPF sob o n. 056.496.09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caps/>
          <w:sz w:val="22"/>
        </w:rPr>
        <w:t>1.1.1.</w:t>
        <w:tab/>
      </w:r>
      <w:r>
        <w:rPr>
          <w:rFonts w:cs="Arial" w:ascii="Arial" w:hAnsi="Arial"/>
          <w:caps/>
          <w:sz w:val="22"/>
        </w:rPr>
        <w:t>CADEIRA DE INTERLOCUTOR SEM BRAÇOS (</w:t>
      </w:r>
      <w:r>
        <w:rPr/>
        <w:t>EM LÃ AZUL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AS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04 pés contendo deslizadores auto articuláveis, que permitem a adaptação da base a imperfeições do pis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utura tubular curvada em aço ABNT 1010 com diâmetro mínimo de 20mm e espessura da parede do tubo de 1,5mm no mínimo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tura epóxi pó na cor preta fosc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 em leve forma de gamel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e profundidade de 40cm (quarenta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ura aproximada do assento ao chão: 46cm (quarenta e seis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ofado com espuma injetada de poliuretano com espessura mínima de 2cm (dois centímetros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tecido de lã retardante ao fogo, feito de pura lã virgem, com fiação penteada, espessura mínima de 2mm (dois milímetros), que mantenha a aparência original após o uso prolongado e na cor azul, cor Giroflex TW AZ  ou simil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orda frontal arredondad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; 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r azul, conforme cor Giroflex TW AZ, ou similar.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OK, modelo CAD 96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10,00 (duzentos e dez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caps/>
          <w:sz w:val="22"/>
        </w:rPr>
        <w:t>1.1.2.</w:t>
      </w:r>
      <w:r>
        <w:rPr>
          <w:rFonts w:cs="Arial" w:ascii="Arial" w:hAnsi="Arial"/>
          <w:caps/>
          <w:sz w:val="22"/>
        </w:rPr>
        <w:t xml:space="preserve"> CADEIRA DE DIGITADOR COM BRAÇOS (</w:t>
      </w:r>
      <w:r>
        <w:rPr/>
        <w:t>EM LÃ AZUL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r preta, acabamento fos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cinco pés e rodízio duplo de nylon em cada um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 central com mola amortecedora que absorve impacto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ató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em leve forma de gamel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nsões mínimas: largura e profundidade de 40cm (quarenta centímetros) e intervalo da regulagem de altura de 10cm (dez centímetros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fado com espuma injetada de poliuretano com espessura mínima de 2cm (dois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em tecido de lã retardante ao fogo, na cor azul, feito de pura lã virgem, com fiação penteada, espessura mínima de 2mm (dois milímetros), que mantenha a aparência original após o uso prolongado, cor Giroflex TW AZ ou simil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pneumática (a gás) de altura do ass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Encost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40cm (quarenta centímetros) e altura de 23cm (vinte e três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de al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      </w:r>
            <w:r>
              <w:rPr>
                <w:rFonts w:cs="Arial" w:ascii="Arial" w:hAnsi="Arial"/>
                <w:sz w:val="24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BRAÇO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abamento em poliuretano texturizado, na cor pret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de altura.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OK, modelo CAD 95/G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40,00 (quatrocentos e quar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1.1.3. CADEIRA DE INTERLOCUTOR SEM BRAÇOS (EM VINIL PRETO</w:t>
      </w:r>
      <w:r>
        <w:rPr/>
        <w:t>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AS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04 pés contendo deslizadores auto articuláveis, que permitem a adaptação da base a imperfeições do pi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rutura tubular curvada em aço ABNT 1010 com diâmetro mínimo de 20mm e espessura da parede do tubo de 1,5mm no mínimo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tura epóxi pó na cor preta fosc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ldado anatomicamente e com escavação ( em leve forma de gamela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e profundidade de 40cm (quarenta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ura aproximada do assento ao chão: 46cm (quarenta e seis centímetr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ofado com espuma injetada de poliuretano com espessura mínima de 2cm (dois centímetros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vinil preto, cor Giroflex VN PR ou simil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orda frontal arredondad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ldado anatomicamente e com escavação ( em leve forma de gamela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vinil preto, cor Giroflex VN PR ou similar.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OK, modelo CAD 96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10,00 (duzentos e dez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  <w:caps w:val="false"/>
          <w:smallCaps w:val="false"/>
          <w:sz w:val="24"/>
        </w:rPr>
        <w:t>1.1.4.</w:t>
      </w:r>
      <w:r>
        <w:rPr>
          <w:caps w:val="false"/>
          <w:smallCaps w:val="false"/>
          <w:sz w:val="24"/>
        </w:rPr>
        <w:t xml:space="preserve"> cadeiras de digitador COM BRAÇOS (em vinil preto</w:t>
      </w:r>
      <w:r>
        <w:rPr/>
        <w:t>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r preta, acabamento fos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cinco pés e rodízio duplo de nylon em cada um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 central com mola amortecedora que absorve impactos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ató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ldado anatomicamente e com escavação (em leve forma de gamela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nsões mínimas: largura e profundidade de 40cm (quarenta centímetros) e intervalo da regulagem de altura de 10cm (dez centímetros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ofado com espuma injetada de poliuretano com espessura mínima de 2cm (dois centímetros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vinil preto, cor Giroflex VN PR ou simila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pneumática (a gás) de altura do ass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Encost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nsões mínimas: largura de 40cm (quarenta centímetros) e altura de 23cm (vinte e três centímetros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ldado anatomicament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 regulagem de altur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      </w:r>
            <w:r>
              <w:rPr>
                <w:rFonts w:cs="Arial" w:ascii="Arial" w:hAnsi="Arial"/>
                <w:sz w:val="24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BRAÇO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abamento em poliuretano texturizado, na cor pret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de altura.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OK, modelo CAD 95/G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70,00 (quatrocentos e set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as cadeira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as cadeira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3 de març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Volnei Martins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. DE APOIO ADMINISTRATIVO DO TRESC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8:00Z</dcterms:created>
  <dc:creator>vlubke</dc:creator>
  <dc:description/>
  <dc:language>en-US</dc:language>
  <cp:lastModifiedBy>diogo</cp:lastModifiedBy>
  <dcterms:modified xsi:type="dcterms:W3CDTF">2008-02-29T16:17:00Z</dcterms:modified>
  <cp:revision>7</cp:revision>
  <dc:subject/>
  <dc:title>PREGÃO  N</dc:title>
</cp:coreProperties>
</file>