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 022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09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NPreg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022/200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REGISTRAR OS PREÇOS de móveis, conforme descrito no ANEXO I do Edital Convocatório do Pregã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NPreg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022/200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da empresa VALCIR DOMINGOS DA SILVA -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belecida 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ua Dom Pedro II, n. 212, Capoeiras, Florianópolis/SC (fone 48 3348-1447), inscrita no CNPJ sob o n. 82.948.977/0001-08, neste ato representada pelo Senhor Adilson de Oliveira, residente em São José/SC, e portador(a) da Carteira de Identidade n. 98.773-5, inscrito no CPF sob o n. 206.742.448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b/>
        </w:rPr>
        <w:t>MESA PARA COPA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– MCO1, </w:t>
      </w:r>
      <w:r>
        <w:rPr>
          <w:rFonts w:cs="Arial" w:ascii="Arial" w:hAnsi="Arial"/>
        </w:rPr>
        <w:t>marca Valc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óvei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95,00 (duzentos e noventa e cinco reais)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b/>
        </w:rPr>
        <w:t xml:space="preserve">ARMÁRIO SUSPENSO – AS1, </w:t>
      </w:r>
      <w:r>
        <w:rPr>
          <w:rFonts w:cs="Arial" w:ascii="Arial" w:hAnsi="Arial"/>
        </w:rPr>
        <w:t>marca Valc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óveis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18,00 (quatrocentos e dezoit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Encontra(m)-se em anexo, o(s) quantitativo(s) estimado(s) de consumo, o(s) qual(is) será(ão) adquirido(s) de acordo com a necessidade e conveniência do TRIBUNAL REGIONAL ELEITORAL DE SANTA CATARINA, media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quisiçã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A(s) quantidade(s) do móvel que vier(em) a ser adquirida(s) será(ão) definida(s) no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e instalação dos móveis é, no máximo,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Entr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 dias, contados a partir do recebimento, pela Contratada, 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5. A entrega e instalação deverão ser feitas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LocalEntr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a sede do TRESC, localizada na Rua Esteves Júnior, n. 68, Centro, nesta Capital, no horário das 13 às 18 hor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 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, § 2º,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8 de agost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ADILSON DE OLI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ERENTE DA EMPRESA </w:t>
      </w:r>
      <w:r>
        <w:rPr>
          <w:rFonts w:cs="Arial" w:ascii="Arial" w:hAnsi="Arial"/>
          <w:sz w:val="24"/>
        </w:rPr>
        <w:t>VALCIR DOMINGOS DA SILVA -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A DE APOIO ADMINISTRATIVO E.E.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Start w:id="0" w:name="anexoI"/>
      <w:bookmarkStart w:id="1" w:name="anexoI"/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bookmarkStart w:id="2" w:name="anexoI"/>
      <w:r>
        <w:rPr>
          <w:rFonts w:cs="Arial" w:ascii="Arial" w:hAnsi="Arial"/>
          <w:b/>
          <w:sz w:val="22"/>
        </w:rPr>
        <w:t>ANEXO I</w:t>
      </w:r>
      <w:bookmarkEnd w:id="2"/>
    </w:p>
    <w:p>
      <w:pPr>
        <w:pStyle w:val="A252575"/>
        <w:ind w:left="0" w:firstLine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TEM 3 - MESA PARA COPA</w:t>
      </w:r>
      <w:r>
        <w:rPr>
          <w:rFonts w:cs="Arial" w:ascii="Arial" w:hAnsi="Arial"/>
          <w:b/>
          <w:caps/>
          <w:sz w:val="22"/>
        </w:rPr>
        <w:t xml:space="preserve"> </w:t>
      </w:r>
      <w:r>
        <w:rPr/>
        <w:t>– MCO1 (ver prancha 03/04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cm de largura x 60cm de profundidade x 73cm de altur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tura: 4 pés, 5cm x 5cm, em MDF tipo </w:t>
            </w:r>
            <w:r>
              <w:rPr>
                <w:rFonts w:cs="Arial" w:ascii="Arial" w:hAnsi="Arial"/>
                <w:i/>
              </w:rPr>
              <w:t>standard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 niveladores de piso com parafuso 8mm x 60mm, zincados, na cor pre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, em laminado melamínico de alta pressão com 0,8mm de espessura, acabamento texturizado, na cor argila;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, frontal e posterior,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is com fita de acabamento, na cor argila e espessura aproximada de 0,5 mm, colada a quente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ÉIS LATERAI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dindo 10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 A SER COTADA: 20 (vinte) unidades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 PARA AQUISIÇÃO: 20 (vinte) unidades.</w:t>
            </w:r>
          </w:p>
        </w:tc>
      </w:tr>
    </w:tbl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ITEM 4 - ARMÁRIO SUSPENSO – AS1 (ver prancha 04/04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APROXIMAD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cm de largura x 30cm de profundidade x 70cm de altu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MENT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xterno (inclusive no fundo do móvel), em laminado melamínico de alta pressão, com 0,8mm de espessura, texturizado, na cor arg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interno (inclusive no fundo do móvel), em laminado melamínico de baixa pressão, na cor argil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18mm de espess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stimento: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is com fita de acabamento, na cor argila e espessura aproximada de 0,5 mm, colada a que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LEIRAS MÓVE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stimento: 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10cm de furo a furo aproximadamente, pintura epóxi preta. Kimy ou simila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 Cermag ou similar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 A SER COTADA: 20 (vinte) unidades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 PARA AQUISIÇÃO: 20 (vinte) unidades.</w:t>
            </w:r>
          </w:p>
        </w:tc>
      </w:tr>
    </w:tbl>
    <w:p>
      <w:pPr>
        <w:pStyle w:val="A252575"/>
        <w:spacing w:before="0" w:after="12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ções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Todos os suportes das prateleiras deverão ser metálicos;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Os móveis deverão ser montados com dispositivos de junção internos e não aparentes; 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As marcas citadas prestam-se tão somente a determinar os requisitos que devem estar presentes no objeto pretendido (servem, portanto, como parâmetro de aferição das especificações exigidas para o móvel solicitado, afastando-se eventuais dúvidas que possam ser suscitadas - destarte, será aceito pela Administração, sem restrições, móvel similar ao indicado, que detenha as especificações daquele).</w:t>
      </w:r>
    </w:p>
    <w:p>
      <w:pPr>
        <w:pStyle w:val="A252575"/>
        <w:spacing w:before="0" w:after="120"/>
        <w:ind w:left="0" w:hanging="0"/>
        <w:rPr/>
      </w:pPr>
      <w:r>
        <w:rPr>
          <w:rFonts w:cs="Arial" w:ascii="Arial" w:hAnsi="Arial"/>
          <w:b/>
          <w:sz w:val="22"/>
        </w:rPr>
        <w:t>Prazo de garantia</w:t>
      </w:r>
      <w:r>
        <w:rPr>
          <w:rFonts w:cs="Arial" w:ascii="Arial" w:hAnsi="Arial"/>
          <w:sz w:val="22"/>
        </w:rPr>
        <w:t xml:space="preserve">: no mínim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Garanti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5 (cinco) ano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o seu recebimento definitivo.</w:t>
      </w:r>
    </w:p>
    <w:p>
      <w:pPr>
        <w:pStyle w:val="A252575"/>
        <w:spacing w:before="0" w:after="120"/>
        <w:ind w:left="0" w:hanging="0"/>
        <w:rPr/>
      </w:pPr>
      <w:r>
        <w:rPr>
          <w:rFonts w:cs="Arial" w:ascii="Arial" w:hAnsi="Arial"/>
          <w:b/>
          <w:sz w:val="22"/>
        </w:rPr>
        <w:t>Observação</w:t>
      </w:r>
      <w:r>
        <w:rPr>
          <w:rFonts w:cs="Arial" w:ascii="Arial" w:hAnsi="Arial"/>
          <w:sz w:val="22"/>
        </w:rPr>
        <w:t xml:space="preserve">: 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l_Obrigaçã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fornecedor deverá dispor de assistência técnica no Estado de Santa Catarina e os eventuais reparos deverão ser realizados no prazo máximo de 15 (quinze) dias, contados a partir da data da solicitação formulada pelo TRESC</w:t>
      </w:r>
      <w:r>
        <w:rPr>
          <w:sz w:val="22"/>
          <w:rFonts w:cs="Arial" w:ascii="Arial" w:hAnsi="Arial"/>
        </w:rPr>
        <w:fldChar w:fldCharType="end"/>
      </w:r>
      <w:r>
        <w:rPr>
          <w:sz w:val="22"/>
        </w:rPr>
        <w:t>.</w:t>
      </w:r>
    </w:p>
    <w:p>
      <w:pPr>
        <w:pStyle w:val="A252575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397500" cy="7617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396865" cy="75672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b/>
      <w:i w:val="fals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b/>
      <w:color w:val="auto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Times New Roman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Times New Roman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b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Times New Roman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14"/>
    </w:rPr>
  </w:style>
  <w:style w:type="character" w:styleId="WW8Num474z1">
    <w:name w:val="WW8Num474z1"/>
    <w:qFormat/>
    <w:rPr>
      <w:rFonts w:ascii="Courier New" w:hAnsi="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  <w:color w:val="auto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b/>
      <w:i w:val="fals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color w:val="auto"/>
    </w:rPr>
  </w:style>
  <w:style w:type="character" w:styleId="WW8Num512z0">
    <w:name w:val="WW8Num512z0"/>
    <w:qFormat/>
    <w:rPr>
      <w:b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07:00Z</dcterms:created>
  <dc:creator>eduardoc</dc:creator>
  <dc:description/>
  <dc:language>en-US</dc:language>
  <cp:lastModifiedBy>beatriz</cp:lastModifiedBy>
  <cp:lastPrinted>2007-05-25T17:11:00Z</cp:lastPrinted>
  <dcterms:modified xsi:type="dcterms:W3CDTF">2007-08-08T15:53:00Z</dcterms:modified>
  <cp:revision>10</cp:revision>
  <dc:subject/>
  <dc:title>ITEM 5</dc:title>
</cp:coreProperties>
</file>