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 022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08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NPre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022/200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REGISTRAR OS PREÇOS de móveis, conforme descrito no ANEXO I do Edital Convocatório do Pregã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NPre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022/200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da empresa FORMA E ARTE MÓVEIS LTDA. -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belecida 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ua Otto Júlio Malina, n. 1904, Ipiranga, São José/SC (fone 48 3343-7500), inscrita no CNPJ sob o n. 06.014.163/0001-00, neste ato representada pelo Senhor Luiz Eduardo Machado, residente em São José/SC, e portador(a) da Carteira de Identidade n. 3.390.303-4, inscrito no CPF sob o n. 021.165.749-2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b/>
        </w:rPr>
        <w:t xml:space="preserve">MESA </w:t>
      </w:r>
      <w:r>
        <w:rPr>
          <w:rFonts w:cs="Arial" w:ascii="Arial" w:hAnsi="Arial"/>
          <w:b/>
          <w:caps/>
        </w:rPr>
        <w:t xml:space="preserve">DE REUNIÃO </w:t>
      </w:r>
      <w:r>
        <w:rPr>
          <w:rFonts w:cs="Arial" w:ascii="Arial" w:hAnsi="Arial"/>
          <w:b/>
        </w:rPr>
        <w:t xml:space="preserve">– MR1, </w:t>
      </w:r>
      <w:r>
        <w:rPr>
          <w:rFonts w:cs="Arial" w:ascii="Arial" w:hAnsi="Arial"/>
        </w:rPr>
        <w:t>marca Forma e A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óvei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98,00 (quatrocentos e noventa e oito reais)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b/>
        </w:rPr>
        <w:t xml:space="preserve">MESA </w:t>
      </w:r>
      <w:r>
        <w:rPr>
          <w:rFonts w:cs="Arial" w:ascii="Arial" w:hAnsi="Arial"/>
          <w:b/>
          <w:caps/>
        </w:rPr>
        <w:t xml:space="preserve">DE REUNIÃO </w:t>
      </w:r>
      <w:r>
        <w:rPr>
          <w:rFonts w:cs="Arial" w:ascii="Arial" w:hAnsi="Arial"/>
          <w:b/>
        </w:rPr>
        <w:t xml:space="preserve">– MR3, </w:t>
      </w:r>
      <w:r>
        <w:rPr>
          <w:rFonts w:cs="Arial" w:ascii="Arial" w:hAnsi="Arial"/>
        </w:rPr>
        <w:t>marca Forma e A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óveis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15,00 (seiscentos e quinz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Encontra(m)-se em anexo, o(s) quantitativo(s) estimado(s) de consumo, o(s) qual(is) será(ão) adquirido(s) de acordo com a necessidade e conveniência do TRIBUNAL REGIONAL ELEITORAL DE SANTA CATARINA, mediante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quisiçã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A(s) quantidade(s) do móvel que vier(em) a ser adquirida(s) será(ão) definida(s) no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e instalação dos móveis é, no máximo,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Entr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 dias, contados a partir do recebimento, pela Contratada, 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5. A entrega e instalação deverão ser feitas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LocalEntr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a sede do TRESC, localizada na Rua Esteves Júnior, n. 68, Centro, nesta Capital, no horário das 13 às 18 hor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 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, § 2º,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8 de agost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LUIZ EDUARDO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 FORMA E ARTE MÓVEIS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A DE APOIO ADMINISTRATIVO E.E.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bookmarkStart w:id="0" w:name="anexoI"/>
      <w:r>
        <w:rPr>
          <w:rFonts w:cs="Arial" w:ascii="Arial" w:hAnsi="Arial"/>
          <w:b/>
          <w:sz w:val="22"/>
        </w:rPr>
        <w:t>ANEXO I</w:t>
      </w:r>
      <w:bookmarkEnd w:id="0"/>
    </w:p>
    <w:p>
      <w:pPr>
        <w:pStyle w:val="A252575"/>
        <w:ind w:left="0" w:firstLine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1 - MESA </w:t>
      </w:r>
      <w:r>
        <w:rPr>
          <w:rFonts w:cs="Arial" w:ascii="Arial" w:hAnsi="Arial"/>
          <w:b/>
          <w:caps/>
          <w:sz w:val="22"/>
        </w:rPr>
        <w:t xml:space="preserve">DE REUNIÃO </w:t>
      </w:r>
      <w:r>
        <w:rPr/>
        <w:t>– MR1 (ver prancha 01/04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MENSÕ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cm de diâmetro x 73cm de altura (já com os rodízios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da de tubo central, 04 braços para apoio do tampo e 05 pés, com ponteiras de acabamento em copolímero de polipropileno e niveladores de piso com eixo de aço rosqueável e corpo de polipropil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ço ABNT 110/120, tubular, de seção retangular de 50 x 20 mm, com espessura da parede de 1,5mm e com reforço estrutural vertical paralelo constituído do mesmo material, tratamento anti-ferruginoso e pintura epóxi na cor preta fosc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 CIRCULA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 com acabamento em ABS de 2mm, colada a quente, também na cor argila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 A SER COTADA: 5 (cinco) unidades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 PARA AQUISIÇÃO: 5 (cinco) unidades.</w:t>
            </w:r>
          </w:p>
        </w:tc>
      </w:tr>
    </w:tbl>
    <w:p>
      <w:pPr>
        <w:pStyle w:val="A252575"/>
        <w:ind w:left="0" w:firstLine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2 - MESA </w:t>
      </w:r>
      <w:r>
        <w:rPr>
          <w:rFonts w:cs="Arial" w:ascii="Arial" w:hAnsi="Arial"/>
          <w:b/>
          <w:caps/>
          <w:sz w:val="22"/>
        </w:rPr>
        <w:t xml:space="preserve">DE REUNIÃO </w:t>
      </w:r>
      <w:r>
        <w:rPr/>
        <w:t>– MR3 (ver prancha 02/04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cm de largura x 100cm de profundidade x 73cm de altur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 reforçado com cantoneiras de aço entre lateral / tampo e entre o painel central e os later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 niveladores de piso com parafuso 8mm x 60mm, zincados, na cor pre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, 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ces, frontal e posterior, dos painéis laterais com fita de acabamento com 0.5mm, também na cor argila, colada a quente.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 OVA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 com acabamento em ABS de 2mm, colada a quente, também na cor argila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CENTRA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alizad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 A SER COTADA: 5 (cinco) unidades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ÁXIMA ESTIMADA PARA AQUISIÇÃO: 5 (cinco) unidades.</w:t>
            </w:r>
          </w:p>
        </w:tc>
      </w:tr>
    </w:tbl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252575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Todos os suportes das prateleiras deverão ser metálicos;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Os móveis deverão ser montados com dispositivos de junção internos e não aparentes; 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As marcas citadas prestam-se tão somente a determinar os requisitos que devem estar presentes no objeto pretendido (servem, portanto, como parâmetro de aferição das especificações exigidas para o móvel solicitado, afastando-se eventuais dúvidas que possam ser suscitadas - destarte, será aceito pela Administração, sem restrições, móvel similar ao indicado, que detenha as especificações daquele).</w:t>
      </w:r>
    </w:p>
    <w:p>
      <w:pPr>
        <w:pStyle w:val="A252575"/>
        <w:spacing w:before="0" w:after="120"/>
        <w:ind w:left="0" w:hanging="0"/>
        <w:rPr/>
      </w:pPr>
      <w:r>
        <w:rPr>
          <w:rFonts w:cs="Arial" w:ascii="Arial" w:hAnsi="Arial"/>
          <w:b/>
        </w:rPr>
        <w:t>Prazo de garantia</w:t>
      </w:r>
      <w:r>
        <w:rPr>
          <w:rFonts w:cs="Arial" w:ascii="Arial" w:hAnsi="Arial"/>
        </w:rPr>
        <w:t xml:space="preserve">: no mínim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Garant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 (cinco) ano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 contar do seu recebimento definitivo.</w:t>
      </w:r>
    </w:p>
    <w:p>
      <w:pPr>
        <w:pStyle w:val="A252575"/>
        <w:spacing w:before="0" w:after="120"/>
        <w:ind w:left="0" w:hanging="0"/>
        <w:rPr/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 xml:space="preserve">: 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mpl_Obrigaçã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ornecedor deverá dispor de assistência técnica no Estado de Santa Catarina e os eventuais reparos deverão ser realizados no prazo máximo de 15 (quinze) dias, contados a partir da data da solicitação formulada pelo TRESC</w:t>
      </w:r>
      <w:r>
        <w:rPr>
          <w:rFonts w:cs="Arial" w:ascii="Arial" w:hAnsi="Arial"/>
        </w:rPr>
        <w:fldChar w:fldCharType="end"/>
      </w:r>
      <w:r>
        <w:rPr>
          <w:sz w:val="22"/>
        </w:rPr>
        <w:t>.</w:t>
      </w:r>
    </w:p>
    <w:p>
      <w:pPr>
        <w:pStyle w:val="A252575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A252575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68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6085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52575"/>
        <w:spacing w:before="0" w:after="120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b/>
      <w:color w:val="auto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Times New Roman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Times New Roman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b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Times New Roman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14"/>
    </w:rPr>
  </w:style>
  <w:style w:type="character" w:styleId="WW8Num474z1">
    <w:name w:val="WW8Num474z1"/>
    <w:qFormat/>
    <w:rPr>
      <w:rFonts w:ascii="Courier New" w:hAnsi="Courier New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  <w:color w:val="auto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/>
      <w:i w:val="fals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color w:val="auto"/>
    </w:rPr>
  </w:style>
  <w:style w:type="character" w:styleId="WW8Num512z0">
    <w:name w:val="WW8Num512z0"/>
    <w:qFormat/>
    <w:rPr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Times New Roman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23:00Z</dcterms:created>
  <dc:creator>eduardoc</dc:creator>
  <dc:description/>
  <dc:language>en-US</dc:language>
  <cp:lastModifiedBy>beatriz</cp:lastModifiedBy>
  <cp:lastPrinted>2007-08-08T13:48:00Z</cp:lastPrinted>
  <dcterms:modified xsi:type="dcterms:W3CDTF">2007-08-08T16:52:00Z</dcterms:modified>
  <cp:revision>10</cp:revision>
  <dc:subject/>
  <dc:title>ITEM 5</dc:title>
</cp:coreProperties>
</file>