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6106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74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3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 074/2006, REGISTRAR O PREÇO de café, conforme descrito no Anexo I desta Ata, da empresa REGLY &amp; REGLY COMÉRCIO DE PRODUTOS DE LIMPEZA E ALIMENTÍCIOS LTDA., inscrita no CNPJ sob o n. 07.175.527/0001-04, neste ato representada pelo seu Procurador, Senhor Luiz Eloy Varela Palomanes,  residente em Pinhais/PR, inscrita no CPF sob o n. 789.245.539-68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Açúcar refinado, branco, marca ALTO ALEGRE, em pacote de 1 (um) kg, com prazo de validade mínimo de 1 (um) ano, a contar do mês em que ocorrer a entrega do produto no Almoxarifado do TRESC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,27 (um real e vinte e set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 quantidade do produto que vier a ser adquirida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produto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Almoxarifado do Tribunal Regional Eleitoral de Santa Catarina, localizado na Rua São Francisco, n. 234, Centro, Florianópolis/SC, no horário das 13h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març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Z ELOY VARELA PALOMANES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2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Descrição do objeto</w:t>
      </w:r>
      <w:r>
        <w:rPr>
          <w:rFonts w:cs="Arial" w:ascii="Arial" w:hAnsi="Arial"/>
        </w:rPr>
        <w:t>: Açúcar refinado, branco, em pacote de 1 (um) kg, com prazo de validade mínimo de 1 (um) ano, a contar do mês em que ocorrer a entrega do produto no Almoxarifado do TRESC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3.752 Kg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4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29:00Z</dcterms:created>
  <dc:creator>eduardoc</dc:creator>
  <dc:description/>
  <dc:language>en-US</dc:language>
  <cp:lastModifiedBy>valeria</cp:lastModifiedBy>
  <cp:lastPrinted>2006-11-13T17:54:00Z</cp:lastPrinted>
  <dcterms:modified xsi:type="dcterms:W3CDTF">2007-03-26T17:01:00Z</dcterms:modified>
  <cp:revision>4</cp:revision>
  <dc:subject/>
  <dc:title>ITEM 5</dc:title>
</cp:coreProperties>
</file>