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114/2006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02/2007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O TRIBUNAL REGIONAL ELEITORAL DE SANTA CATARINA, órgão do Poder Judiciário da União, inscrito no CNPJ sob o n. 05.858.851/0001-93, com sede na Rua Esteves Júnior, n. 68, nesta Capital, neste ato representado pelo seu Secretário de Administração e Orçamento Substituto, Senhor Rafael Alexandre Machado, inscrito no CPF sob o n. 001.244.909-13, residente e domiciliado em São José/SC, resolve, nos termos da Lei n. 8.666/1993 e do Decreto n. 3.931/2001, em face das propostas apresentadas no Pregão n. 114/2006, REGISTRAR OS PREÇOS de telefones sem fio, conforme descrito no Anexo I, do Edital Convocatório Pregão n. 114/2006, da empresa Lojas Colombo S/A Comércio de Utilidades Domésticas, inscrita no CNPJ sob o n. 89.848.543/0292-30, neste ato representada pelo seu representante legal, Senhor Valério Vicente Solett, inscrito no CPF sob o n. 134.415.740-87, residente e domiciliado em Caxias do Sul/R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 Aparelho telefônico sem fio, com carregador de bateria, marca Intelbrás, modelo 900 Mhz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80,00 (oitenta reai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Encontra-se em anexo, o quantitativo estimado de consumo, o qual será adquirido de acordo com a necessidade e conveniência do TRIBUNAL REGIONAL ELEITORAL DE SANTA CATARINA, mediante a expedição de Notas de Empenho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3. A quantidade do material que vier a ser adquirida será definida na respectiva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do produto é, no máximo, de 10 (dez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5. A entrega deverá ser feita na sede do TRESC, localizado na Rua Esteves Júnior, n. 68, Centro, Florianópolis/SC, na Supervisão de Manutenção Predial, de Equipamentos e Móveis (Subsolo I),  no horário das 13h às 18h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sua assinatur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9 de janeiro de 2007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 SUBSTITUTO DO TRES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ÉRIO VICENTE SOLETT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NTE LEGAL DA EMPRESA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LUIZ SOBIERAJSKI JÚNI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ORÇAMENTO E FINANÇAS SUBST.</w:t>
      </w:r>
    </w:p>
    <w:p>
      <w:pPr>
        <w:pStyle w:val="Normal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VANA RUDOLF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MATERIAL E PATRIMÔNI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1.1.1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o objeto: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)   aparelho telefônico sem fio com carregador de bateria;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reqüência de operação em 900Mhz;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)</w:t>
        <w:tab/>
        <w:t>mínimo de 40 (quarenta) canais de comunicação;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)</w:t>
        <w:tab/>
        <w:t>controle de volume da recepção/transmissão e do ringue de chamada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</w:t>
        <w:tab/>
        <w:t>mínimo de 10 (dez) memórias de discagem rápida;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)</w:t>
        <w:tab/>
        <w:t>compatível com a Rede de Telecomunicações, central tipo CPA e centrais PABX;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)</w:t>
        <w:tab/>
        <w:t xml:space="preserve">teclas para as funções: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LASH (para a programação e utilização de serviços oferecidos pela Cia. Telefônica  ou para acessar as facilidades oferecidas pelo PABX);</w:t>
      </w:r>
    </w:p>
    <w:p>
      <w:pPr>
        <w:pStyle w:val="Recuodecorpodetexto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DIAL (para rediscagem automática do último número chamado)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* e # (para a programação de facilidades oferecidas pelo PABX)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ocalização de monofone;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)</w:t>
        <w:tab/>
        <w:t>alimentação do carregador em 110V/220V AC, em comutação automática;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)</w:t>
        <w:tab/>
        <w:t>adaptador para corrente alternada (AC);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j)    manual de instrução completo e em língua portuguesa.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tidade máxima estimada: 80 (oitenta) aparelhos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ourier New" w:hAnsi="Courier New" w:cs="Courier New"/>
      <w:sz w:val="1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/>
      <w:color w:val="auto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Times New Roman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color w:val="auto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Times New Roman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Times New Roman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Times New Roman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Times New Roman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b/>
      <w:i w:val="fals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Times New Roman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Times New Roman" w:hAnsi="Times New Roman" w:cs="Times New Roman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Times New Roman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Times New Roman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  <w:sz w:val="14"/>
    </w:rPr>
  </w:style>
  <w:style w:type="character" w:styleId="WW8Num270z1">
    <w:name w:val="WW8Num270z1"/>
    <w:qFormat/>
    <w:rPr>
      <w:rFonts w:ascii="Courier New" w:hAnsi="Courier New" w:cs="Times New Roman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Arial" w:hAnsi="Arial" w:cs="Times New Roman"/>
      <w:b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Times New Roman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Times New Roman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Times New Roman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u w:val="single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b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  <w:sz w:val="14"/>
    </w:rPr>
  </w:style>
  <w:style w:type="character" w:styleId="WW8Num317z1">
    <w:name w:val="WW8Num317z1"/>
    <w:qFormat/>
    <w:rPr>
      <w:rFonts w:ascii="Courier New" w:hAnsi="Courier New" w:cs="Times New Roman"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Times New Roman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b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2z0">
    <w:name w:val="WW8Num332z0"/>
    <w:qFormat/>
    <w:rPr>
      <w:b/>
      <w:i w:val="false"/>
    </w:rPr>
  </w:style>
  <w:style w:type="character" w:styleId="WW8Num333z0">
    <w:name w:val="WW8Num333z0"/>
    <w:qFormat/>
    <w:rPr/>
  </w:style>
  <w:style w:type="character" w:styleId="WW8Num336z0">
    <w:name w:val="WW8Num336z0"/>
    <w:qFormat/>
    <w:rPr>
      <w:b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b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b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Symbol" w:hAnsi="Symbol" w:cs="Symbol"/>
      <w:color w:val="auto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b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  <w:color w:val="auto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Times New Roman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b/>
    </w:rPr>
  </w:style>
  <w:style w:type="character" w:styleId="WW8Num369z0">
    <w:name w:val="WW8Num369z0"/>
    <w:qFormat/>
    <w:rPr>
      <w:b/>
      <w:i w:val="false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b/>
      <w:color w:val="auto"/>
    </w:rPr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>
      <w:b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Times New Roman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b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b/>
    </w:rPr>
  </w:style>
  <w:style w:type="character" w:styleId="WW8Num400z0">
    <w:name w:val="WW8Num400z0"/>
    <w:qFormat/>
    <w:rPr>
      <w:rFonts w:ascii="Times New Roman" w:hAnsi="Times New Roman" w:cs="Times New Roman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6z0">
    <w:name w:val="WW8Num406z0"/>
    <w:qFormat/>
    <w:rPr>
      <w:b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b w:val="false"/>
    </w:rPr>
  </w:style>
  <w:style w:type="character" w:styleId="WW8Num411z0">
    <w:name w:val="WW8Num411z0"/>
    <w:qFormat/>
    <w:rPr>
      <w:b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b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Times New Roman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b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Times New Roman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b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Times New Roman" w:hAnsi="Times New Roman" w:cs="Times New Roman"/>
      <w:b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imes New Roman" w:hAnsi="Times New Roman" w:cs="Times New Roman"/>
    </w:rPr>
  </w:style>
  <w:style w:type="character" w:styleId="WW8Num443z0">
    <w:name w:val="WW8Num443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8z0">
    <w:name w:val="WW8Num448z0"/>
    <w:qFormat/>
    <w:rPr/>
  </w:style>
  <w:style w:type="character" w:styleId="WW8Num450z0">
    <w:name w:val="WW8Num450z0"/>
    <w:qFormat/>
    <w:rPr>
      <w:b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Times New Roman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Times New Roman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b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5z0">
    <w:name w:val="WW8Num465z0"/>
    <w:qFormat/>
    <w:rPr>
      <w:rFonts w:ascii="Times New Roman" w:hAnsi="Times New Roman" w:cs="Times New Roman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b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  <w:sz w:val="14"/>
    </w:rPr>
  </w:style>
  <w:style w:type="character" w:styleId="WW8Num470z1">
    <w:name w:val="WW8Num470z1"/>
    <w:qFormat/>
    <w:rPr>
      <w:rFonts w:ascii="Courier New" w:hAnsi="Courier New" w:cs="Times New Roman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b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b w:val="false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>
      <w:rFonts w:ascii="Times New Roman" w:hAnsi="Times New Roman" w:cs="Times New Roman"/>
      <w:color w:val="auto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b/>
      <w:i w:val="false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b/>
    </w:rPr>
  </w:style>
  <w:style w:type="character" w:styleId="WW8Num492z0">
    <w:name w:val="WW8Num492z0"/>
    <w:qFormat/>
    <w:rPr>
      <w:rFonts w:ascii="Times New Roman" w:hAnsi="Times New Roman" w:cs="Times New Roman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b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Times New Roman" w:hAnsi="Times New Roman" w:eastAsia="Times New Roman" w:cs="Times New Roman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5z0">
    <w:name w:val="WW8Num505z0"/>
    <w:qFormat/>
    <w:rPr>
      <w:rFonts w:ascii="Times New Roman" w:hAnsi="Times New Roman" w:cs="Times New Roman"/>
      <w:color w:val="auto"/>
    </w:rPr>
  </w:style>
  <w:style w:type="character" w:styleId="WW8Num507z0">
    <w:name w:val="WW8Num507z0"/>
    <w:qFormat/>
    <w:rPr>
      <w:b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2z1">
    <w:name w:val="WW8Num512z1"/>
    <w:qFormat/>
    <w:rPr>
      <w:rFonts w:ascii="Courier New" w:hAnsi="Courier New" w:cs="Times New Roman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6z0">
    <w:name w:val="WW8Num516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Times New Roman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Times New Roman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b/>
      <w:i w:val="false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Times New Roman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b/>
    </w:rPr>
  </w:style>
  <w:style w:type="character" w:styleId="WW8Num529z0">
    <w:name w:val="WW8Num52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38:00Z</dcterms:created>
  <dc:creator>eduardoc</dc:creator>
  <dc:description/>
  <dc:language>en-US</dc:language>
  <cp:lastModifiedBy>diogo</cp:lastModifiedBy>
  <cp:lastPrinted>2007-01-09T14:03:00Z</cp:lastPrinted>
  <dcterms:modified xsi:type="dcterms:W3CDTF">2007-01-29T19:00:00Z</dcterms:modified>
  <cp:revision>16</cp:revision>
  <dc:subject/>
  <dc:title>ITEM 5</dc:title>
</cp:coreProperties>
</file>