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8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1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1985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84/2006, REGISTRAR OS PREÇOS de suprimentos de informática, conforme descrito no Anexo I, do Edital Convocatório Pregão n. 84/2006, da empresa GOLDEN DISTRIBUIDORA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196.935/0002-27, neste ato representada pelo seu Representante Legal, Senhor Alexander Miúra Ramos, inscrito no CPF sob o n. 297.317.258-6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. Cartucho de toner preto para multifuncional, Modelo X 215, com rendimento aproximado de 3.200 páginas (valor médio de rendimento de páginas standard declarado em conformidade com a norma ISSO/IEC 19.752), marca Lexmark, referência 18S0090, com validade mínima de 01 (um) ano, a contar da data de entrega do produto.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83,23 (cento e oitenta e três reais e vinte e três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a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 de, no máximo, 15 (quinz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5. A entrega deverá ser feita no Almoxarifado do Tribunal Regional Eleitoral de SC, localizado na rua São Francisco, n. 234 (prédio do Tribunal de Contas da União), Centro, Florianópolis/SC, no horário das 13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9 de janei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ER MIÚRA RAM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.2. Cartucho de toner preto para multifuncional, Modelo X 215, com rendimento aproximado de 3.200 páginas (valor médio de rendimento de páginas standard declarado em conformidade com a norma ISSO/IEC 19.752), marca Lexmark, referência 18S0090, com validade mínima de 01 (um) ano, a contar da data de entrega do produ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máxima estimada: 100 (cem) unidad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587" w:dyaOrig="4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28.4pt;height:202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36440514" r:id="rId3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3:00Z</dcterms:created>
  <dc:creator>eduardoc</dc:creator>
  <dc:description/>
  <dc:language>en-US</dc:language>
  <cp:lastModifiedBy>diogo</cp:lastModifiedBy>
  <cp:lastPrinted>2007-01-09T14:03:00Z</cp:lastPrinted>
  <dcterms:modified xsi:type="dcterms:W3CDTF">2007-01-09T16:55:00Z</dcterms:modified>
  <cp:revision>4</cp:revision>
  <dc:subject/>
  <dc:title>ITEM 5</dc:title>
</cp:coreProperties>
</file>