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42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7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2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2/2007, da empresa CRISTIANI LOURI RODRIGUES &amp; CIA.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8.676.816/0001-4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Rua 25 de Novembro, s/n, Nossa Senhora do Rosário, São José/SC, telefone (48) 3246-2921, neste ato representada </w:t>
      </w:r>
      <w:r>
        <w:rPr>
          <w:rFonts w:cs="Arial" w:ascii="Arial" w:hAnsi="Arial"/>
          <w:color w:val="000000"/>
          <w:sz w:val="24"/>
        </w:rPr>
        <w:t>pelo Senhor Jaison Cleber Silveira, residente em São José/SC, portador da Carteira de Identidade n. 3455525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 inscrito no CPF sob o n. 000.213.459-4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1. Estilete largo, lâmina retrátil, corpo termoplástico  na cor amarela com proteção interna em aço bicromatizado na cor preta, largura de lâmina 18,20mm norma, marca CIS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0 (cem) unidad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ço unitário: R$ 2,69 (dois reais e sessenta e nove centavos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materiai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materiais é de, no máximo,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2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JAISON CLEBER SIL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PROPRIETÁRIO DA EMPRESA CRISTIANI LOURI RODRIGUES &amp; CIA. LTDA.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1:00Z</dcterms:created>
  <dc:creator>vlubke</dc:creator>
  <dc:description/>
  <dc:language>en-US</dc:language>
  <cp:lastModifiedBy>beatriz</cp:lastModifiedBy>
  <cp:lastPrinted>2007-12-27T20:01:00Z</cp:lastPrinted>
  <dcterms:modified xsi:type="dcterms:W3CDTF">2007-12-27T22:01:00Z</dcterms:modified>
  <cp:revision>7</cp:revision>
  <dc:subject/>
  <dc:title>PREGÃO N</dc:title>
</cp:coreProperties>
</file>