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42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5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42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2/2007, da empresa LIVROS LUIZ LUNARDELLI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scrita no CNPJ sob o n. 85.288.173/0001-00, sediada na Rua Vereador Batista Pereira, 768, Estreito, Florianópolis/SC, telefone (48) 3028-2101, neste ato representada pelo Senhor </w:t>
      </w:r>
      <w:r>
        <w:rPr>
          <w:rFonts w:cs="Arial" w:ascii="Arial" w:hAnsi="Arial"/>
          <w:color w:val="000000"/>
          <w:sz w:val="24"/>
        </w:rPr>
        <w:t>Cristiano N. Lunardelli, residente nesta Capital, e portador da Carteira de Identidade n. 2.300.048, inscrito no CPF sob o n. 910.141.159-4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ixa para correspondência (escaninho de mesa), tripla e móvel, em </w:t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liestireno na cor fumê acrinil, marca WALEU.</w:t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0 (trezentas) unidade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eço unitário: R$ 19,20 (dezenove reais e vinte centavos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os materiais que vierem a ser adquirido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dos materiais é de, no máximo,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2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7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DO TRESC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CRISTIANO N. LUNARDELL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O-GERENTE DA EMPRESA LIVROS LUIZ LUNARDELLI LT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ORÇAMENTO E FINANÇAS DO TRESC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DO TRESC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19:00Z</dcterms:created>
  <dc:creator>vlubke</dc:creator>
  <dc:description/>
  <dc:language>en-US</dc:language>
  <cp:lastModifiedBy>beatriz</cp:lastModifiedBy>
  <cp:lastPrinted>2007-12-27T19:59:00Z</cp:lastPrinted>
  <dcterms:modified xsi:type="dcterms:W3CDTF">2007-12-27T22:00:00Z</dcterms:modified>
  <cp:revision>8</cp:revision>
  <dc:subject/>
  <dc:title>PREGÃO N</dc:title>
</cp:coreProperties>
</file>