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 N. 061/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42/200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</w:t>
      </w:r>
      <w:r>
        <w:rPr>
          <w:rFonts w:cs="Arial" w:ascii="Arial" w:hAnsi="Arial"/>
          <w:color w:val="000000"/>
          <w:sz w:val="22"/>
        </w:rPr>
        <w:t xml:space="preserve"> 017.461.409-84</w:t>
      </w:r>
      <w:r>
        <w:rPr>
          <w:rFonts w:cs="Arial" w:ascii="Arial" w:hAnsi="Arial"/>
          <w:sz w:val="22"/>
        </w:rPr>
        <w:t xml:space="preserve">, residente e domiciliado em São José/SC, resolve, nos termos da Lei n. 8.666/1993 e do Decreto n. 3.931/2001, em face das propostas apresentadas no Pregão n. 061/2007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suprimentos para máquinas reprográfic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 do Edital Convocatório do Pregão n. 061/2007, da empresa </w:t>
      </w:r>
      <w:r>
        <w:rPr>
          <w:rFonts w:cs="Arial" w:ascii="Arial" w:hAnsi="Arial"/>
          <w:color w:val="000000"/>
          <w:sz w:val="22"/>
        </w:rPr>
        <w:t>SULSISTEM COMÉRCIO DE SUPRIMENTOS REPROGRÁFICOS LTDA.</w:t>
      </w:r>
      <w:r>
        <w:rPr>
          <w:rFonts w:cs="Arial" w:ascii="Arial" w:hAnsi="Arial"/>
          <w:sz w:val="22"/>
        </w:rPr>
        <w:t>, inscrita no CNPJ sob o n. 94</w:t>
      </w:r>
      <w:r>
        <w:rPr>
          <w:rFonts w:cs="Arial" w:ascii="Arial" w:hAnsi="Arial"/>
          <w:color w:val="000000"/>
          <w:sz w:val="22"/>
        </w:rPr>
        <w:t>.474.152/0001-70</w:t>
      </w:r>
      <w:r>
        <w:rPr>
          <w:rFonts w:cs="Arial" w:ascii="Arial" w:hAnsi="Arial"/>
          <w:sz w:val="22"/>
        </w:rPr>
        <w:t xml:space="preserve">, sediada na Rua Visconde do Herval, 1309, Sala 302, Azenha, Porto Alegre, telefone (51) 3028 5050, neste ato representada pelo Senhor </w:t>
      </w:r>
      <w:r>
        <w:rPr>
          <w:rFonts w:cs="Arial" w:ascii="Arial" w:hAnsi="Arial"/>
          <w:color w:val="000000"/>
          <w:sz w:val="22"/>
        </w:rPr>
        <w:t>Claudiomir Migliorini</w:t>
      </w:r>
      <w:r>
        <w:rPr>
          <w:rFonts w:cs="Arial" w:ascii="Arial" w:hAnsi="Arial"/>
          <w:sz w:val="22"/>
        </w:rPr>
        <w:t>, residente em Porto Alegre/RS, inscrito no CPF sob o n. 545.750.950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Footer"/>
        <w:ind w:left="72" w:right="1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lindro fotorreceptor, marca KATUN, para fotocopiadora marca Toshiba, modelo ED 5560. Capacidade mínima: 400.000 (quatrocentas mil) cópia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3 (três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399,50 (trezentos e noventa e nove reais e cinqüenta centavo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1.2. Cartucho de grampos, marca KATUN, para fotocopiadora marca Konica, modelo 7055, em aço inoxidável. Caixa com 5.000 (cinco mil) grampos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4 (quatro) caixa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06,50 (cento e seis reais e cinqüenta centavo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321065"/>
        <w:ind w:left="1418" w:right="14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3. Cartucho de grampos, marca KATUN, para fotocopiadora marca Konica, modelo 7022, em aço inoxidável. Caixa com 5.000 (cinco mil) grampo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itativo estimado: 4 (quatro) caixa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07,00 (cento e sete reai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010171"/>
        <w:ind w:left="1418" w:right="14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4. Cartucho de toner, marca KATUN, para fotocopiadora marca Konica, modelo 7020, na cor preta. Capacidade mínima: 20.000 (vinte mil) cópia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itativo estimado: 30 (trinta) unidades.</w:t>
      </w:r>
    </w:p>
    <w:p>
      <w:pPr>
        <w:pStyle w:val="Footer"/>
        <w:ind w:right="140" w:firstLine="70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ço unitário: R$ 142,00 (cento e quarenta e dois reai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A251175"/>
        <w:ind w:left="1276" w:right="140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5. Rolo de Master, marca KATUN, para duplicadora marca Risograph, modelo RA 5900. Capacidade mínima: 200 (duzentos) originais.</w:t>
      </w:r>
    </w:p>
    <w:p>
      <w:pPr>
        <w:pStyle w:val="Recuodecorpodetexto3"/>
        <w:ind w:left="1418" w:right="140" w:hanging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itativo estimado: 6 (seis) unidades.</w:t>
      </w:r>
    </w:p>
    <w:p>
      <w:pPr>
        <w:pStyle w:val="Footer"/>
        <w:ind w:right="140" w:firstLine="70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ço unitário: R$ 135,00 (cento e trinta e cinco reai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de suprimento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dos suprimentos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0 (dez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a sede do TRESC, localizado na Rua Esteves Júnior, n. 68, Centro, nesta Capital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061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9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2"/>
        </w:rPr>
      </w:pPr>
      <w:r>
        <w:rPr>
          <w:rFonts w:cs="Helvetica" w:ascii="Helvetica" w:hAnsi="Helvetica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Helvetica" w:ascii="Helvetica" w:hAnsi="Helvetica"/>
          <w:caps/>
          <w:sz w:val="22"/>
        </w:rPr>
        <w:t>Claudiomir Migliori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. DE APOIO ADMINISTRATIVO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  <w:sz w:val="1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b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color w:val="auto"/>
    </w:rPr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Times New Roman"/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u w:val="singl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14"/>
    </w:rPr>
  </w:style>
  <w:style w:type="character" w:styleId="WW8Num374z1">
    <w:name w:val="WW8Num374z1"/>
    <w:qFormat/>
    <w:rPr>
      <w:rFonts w:ascii="Courier New" w:hAnsi="Courier New" w:cs="Times New Roman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b/>
      <w:i w:val="fals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5z0">
    <w:name w:val="WW8Num395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Times New Roman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b/>
      <w:i w:val="false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b/>
      <w:color w:val="auto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b w:val="false"/>
    </w:rPr>
  </w:style>
  <w:style w:type="character" w:styleId="WW8Num483z0">
    <w:name w:val="WW8Num483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Times New Roman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b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Times New Roman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color w:val="000000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Times New Roman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sz w:val="14"/>
    </w:rPr>
  </w:style>
  <w:style w:type="character" w:styleId="WW8Num556z1">
    <w:name w:val="WW8Num556z1"/>
    <w:qFormat/>
    <w:rPr>
      <w:rFonts w:ascii="Courier New" w:hAnsi="Courier New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rFonts w:ascii="Times New Roman" w:hAnsi="Times New Roman" w:cs="Times New Roman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b/>
      <w:i w:val="false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cs="Times New Roman"/>
      <w:color w:val="auto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Times New Roman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Times New Roman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Times New Roman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/>
      <w:i w:val="fals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Times New Roman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11:00Z</dcterms:created>
  <dc:creator>eduardoc</dc:creator>
  <dc:description/>
  <dc:language>en-US</dc:language>
  <cp:lastModifiedBy>beatriz</cp:lastModifiedBy>
  <cp:lastPrinted>2007-05-25T17:11:00Z</cp:lastPrinted>
  <dcterms:modified xsi:type="dcterms:W3CDTF">2007-12-19T21:05:00Z</dcterms:modified>
  <cp:revision>5</cp:revision>
  <dc:subject/>
  <dc:title>ITEM 5</dc:title>
</cp:coreProperties>
</file>