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0/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2"/>
        </w:rPr>
        <w:t xml:space="preserve"> 0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suprimentos para máquinas reprográfic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2"/>
        </w:rPr>
        <w:t>DAURA COMÉRCIO DE EQUIPAMENTOS E SUPRIMENTOS DE INFORMÁTICA LTDA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80</w:t>
      </w:r>
      <w:r>
        <w:rPr>
          <w:rFonts w:cs="Arial" w:ascii="Arial" w:hAnsi="Arial"/>
          <w:color w:val="000000"/>
          <w:sz w:val="22"/>
        </w:rPr>
        <w:t>.607.237/0001-74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Bruno Filgueira, 2368, Bigorrilho, Curitiba/PR, telefone (61) 3273 092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ste ato representada pelo Senhor </w:t>
      </w:r>
      <w:r>
        <w:rPr>
          <w:rFonts w:cs="Arial" w:ascii="Arial" w:hAnsi="Arial"/>
          <w:color w:val="000000"/>
          <w:sz w:val="22"/>
        </w:rPr>
        <w:t>Wagner Matos de Araújo</w:t>
      </w:r>
      <w:r>
        <w:rPr>
          <w:rFonts w:cs="Arial" w:ascii="Arial" w:hAnsi="Arial"/>
          <w:sz w:val="22"/>
        </w:rPr>
        <w:t>, residente em Brasília/DF, e portador da Carteira de Identidade n. 2.180.515, inscrito no CPF sob o n. 723.478.211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Footer"/>
        <w:ind w:left="72" w:right="1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ucho de toner, marca KONICA MINOLTA, para fotocopiadora marca Konica, modelo 7055, na cor preta. Capacidade mínima: 30.000 (trinta mil) cópia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40 (quare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85,00 (cento e oitenta e cinco reai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321065"/>
        <w:ind w:left="1418" w:right="14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Kit manutenção, marca KONICA MINOLTA, para fotocopiadora marca Konica, modelo 7055. Capacidade mínima: 150.000 (cento e cinqüenta mil) cópia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6 (sei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.517,00 (mil quinhentos e dezessete reai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ind w:left="1418" w:right="14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 Cartucho de toner, marca CANON, para fotocopiadora marca Canon, modelo IRC 3220, na cor ciano. Capacidade mínima: 14.300 (catorze mil e trezentas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01,99 (quatrocentos e um reais e noventa e nove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1.4. Cartucho de toner, marca CANON, para fotocopiadora marca Canon, modelo IRC 3220, na cor magenta. Capacidade mínima: 14.300 (catorze mil e trezentas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431,50 (quatrocentos e trinta e um reais e cinqüenta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1.5. Cartucho de toner, marca CANON, para fotocopiadora marca Canon, modelo IRC 3220, na cor preta. Capacidade mínima: 14.300 (catorze mil e trezentas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Footer"/>
        <w:ind w:left="709" w:right="1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284,99 (duzentos e oitenta e quatro reais e noventa e nove centavo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de suprimento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dos suprimentos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Wagner Matos de Araúj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. DE APOIO ADMINISTRATIVO DO TRESC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19:00Z</dcterms:created>
  <dc:creator>eduardoc</dc:creator>
  <dc:description/>
  <dc:language>en-US</dc:language>
  <cp:lastModifiedBy>beatriz</cp:lastModifiedBy>
  <cp:lastPrinted>2007-12-19T18:55:00Z</cp:lastPrinted>
  <dcterms:modified xsi:type="dcterms:W3CDTF">2007-12-19T21:08:00Z</dcterms:modified>
  <cp:revision>10</cp:revision>
  <dc:subject/>
  <dc:title>ITEM 5</dc:title>
</cp:coreProperties>
</file>