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Normal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61/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39/2007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</w:t>
      </w:r>
      <w:r>
        <w:rPr>
          <w:rFonts w:cs="Arial" w:ascii="Arial" w:hAnsi="Arial"/>
          <w:color w:val="000000"/>
          <w:sz w:val="24"/>
        </w:rPr>
        <w:t xml:space="preserve"> 017.461.409-84</w:t>
      </w:r>
      <w:r>
        <w:rPr>
          <w:rFonts w:cs="Arial" w:ascii="Arial" w:hAnsi="Arial"/>
          <w:sz w:val="24"/>
        </w:rPr>
        <w:t xml:space="preserve">, residente e domiciliado em São José/SC, resolve, nos termos da Lei n. 8.666/1993 e do Decreto n. 3.931/2001, em face das propostas apresentadas no Pregão n. 061/2007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suprimentos para máquinas reprográfic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 xml:space="preserve"> do Edital Convocatório do Pregão n. 061/2007, da empresa </w:t>
      </w:r>
      <w:r>
        <w:rPr>
          <w:rFonts w:cs="Arial" w:ascii="Arial" w:hAnsi="Arial"/>
          <w:color w:val="000000"/>
          <w:sz w:val="24"/>
        </w:rPr>
        <w:t>MICROINFO PAPELARIA E INFORMÁTICA LTDA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7</w:t>
      </w:r>
      <w:r>
        <w:rPr>
          <w:rFonts w:cs="Arial" w:ascii="Arial" w:hAnsi="Arial"/>
          <w:color w:val="000000"/>
          <w:sz w:val="24"/>
        </w:rPr>
        <w:t>.322.299/0001-40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Espírito Santo, 1204, Sala 401, Centro, Belo Horizonte/MG, telefone (31) 3213 0286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a Senhora Natália Microni Lima, residente em Belo Horizonte/MG, e portadora da Carteira de Identidade n. M8.734.537, inscrita no CPF sob o n. 680.111.136-1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Recuodecorpodetexto3"/>
        <w:ind w:left="72" w:right="1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lindro fotorreceptor, marca CANON, para fotocopiadora marca Canon, modelo IRC 3220, na cor ciano. Capacidade mínima: 40.000 (quarenta mil) cópias.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6 (dezessei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.049,00 (mil e quarenta e nove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251175"/>
        <w:ind w:left="1418" w:right="140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1.1.2. Cilindro fotorreceptor, marca CANON, para fotocopiadora marca Canon, modelo IRC3220, na cor preto. 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pacidade mínima: 40.000 (quarenta mil) cópias</w:t>
      </w:r>
    </w:p>
    <w:p>
      <w:pPr>
        <w:pStyle w:val="BodyText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antitativo estimado: 16 (dezesseis) unidades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849,00 (oitocentos e quarenta e nove reais).</w:t>
      </w:r>
    </w:p>
    <w:p>
      <w:pPr>
        <w:pStyle w:val="Footer"/>
        <w:ind w:left="1418" w:right="140" w:hanging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2. O(s) quantitativo(s) estimado(s)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de suprimento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dos suprimentos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 (dez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a contar do recebimento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a sede do TRESC, localizado na Rua Esteves Júnior, n. 68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61/2007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dezembro de 2007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 DO TRESC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Natália Microni Lim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ESENTANTE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ORÇAMENTO E FINANÇAS DO TRESC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. DE APOIO ADMINISTRATIVO DO TRESC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  <w:sz w:val="1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/>
      <w:i w:val="fals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color w:val="auto"/>
    </w:rPr>
  </w:style>
  <w:style w:type="character" w:styleId="WW8Num278z0">
    <w:name w:val="WW8Num278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Times New Roman"/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Times New Roman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u w:val="single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14"/>
    </w:rPr>
  </w:style>
  <w:style w:type="character" w:styleId="WW8Num374z1">
    <w:name w:val="WW8Num374z1"/>
    <w:qFormat/>
    <w:rPr>
      <w:rFonts w:ascii="Courier New" w:hAnsi="Courier New" w:cs="Times New Roman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5z0">
    <w:name w:val="WW8Num395z0"/>
    <w:qFormat/>
    <w:rPr>
      <w:b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Times New Roman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/>
    </w:rPr>
  </w:style>
  <w:style w:type="character" w:styleId="WW8Num433z0">
    <w:name w:val="WW8Num433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b/>
      <w:color w:val="auto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Times New Roman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b w:val="false"/>
    </w:rPr>
  </w:style>
  <w:style w:type="character" w:styleId="WW8Num483z0">
    <w:name w:val="WW8Num483z0"/>
    <w:qFormat/>
    <w:rPr>
      <w:b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Times New Roman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b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cs="Times New Roman"/>
      <w:b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color w:val="000000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>
      <w:b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Times New Roman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Times New Roman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b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  <w:sz w:val="14"/>
    </w:rPr>
  </w:style>
  <w:style w:type="character" w:styleId="WW8Num556z1">
    <w:name w:val="WW8Num556z1"/>
    <w:qFormat/>
    <w:rPr>
      <w:rFonts w:ascii="Courier New" w:hAnsi="Courier New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b/>
    </w:rPr>
  </w:style>
  <w:style w:type="character" w:styleId="WW8Num573z0">
    <w:name w:val="WW8Num573z0"/>
    <w:qFormat/>
    <w:rPr>
      <w:rFonts w:ascii="Times New Roman" w:hAnsi="Times New Roman" w:cs="Times New Roman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b/>
      <w:i w:val="false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  <w:color w:val="auto"/>
    </w:rPr>
  </w:style>
  <w:style w:type="character" w:styleId="WW8Num595z0">
    <w:name w:val="WW8Num595z0"/>
    <w:qFormat/>
    <w:rPr>
      <w:b/>
      <w:i w:val="false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b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Times New Roman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Times New Roman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Times New Roman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b/>
      <w:i w:val="false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2:00Z</dcterms:created>
  <dc:creator>eduardoc</dc:creator>
  <dc:description/>
  <dc:language>en-US</dc:language>
  <cp:lastModifiedBy>diogo</cp:lastModifiedBy>
  <cp:lastPrinted>2007-05-25T17:11:00Z</cp:lastPrinted>
  <dcterms:modified xsi:type="dcterms:W3CDTF">2007-12-19T17:38:00Z</dcterms:modified>
  <cp:revision>5</cp:revision>
  <dc:subject/>
  <dc:title>ITEM 5</dc:title>
</cp:coreProperties>
</file>