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5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6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</w:t>
      </w:r>
      <w:r>
        <w:rPr>
          <w:rFonts w:cs="Arial" w:ascii="Arial" w:hAnsi="Arial"/>
          <w:color w:val="000000"/>
          <w:sz w:val="24"/>
        </w:rPr>
        <w:t xml:space="preserve">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55/2007, REGISTRAR OS PREÇOS de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Objeto_preambulo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garrafas térmic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55/2007, da empresa ZILMA KREICH COELHO ME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crita no CNPJ sob o n. 00.057.511/0001-40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diada na Rua 16 de Julho, 124, Caminho Novo, Palhoça/SC, telefone 3242 3066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Marcos Aurélio Coelho, residente em Palhoça/SC, e portador da Carteira de Identidade n. 3.425.498, inscrito no CPF sob o n. 025.000.019-9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  <w:color w:val="000000"/>
        </w:rPr>
        <w:t>1.1. Fica registrado para o item abaixo especificado o</w:t>
      </w:r>
      <w:r>
        <w:rPr>
          <w:rFonts w:cs="Arial" w:ascii="Arial" w:hAnsi="Arial"/>
        </w:rPr>
        <w:t xml:space="preserve"> seguinte preço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1. Garrafa térmica, marca TERMOLAR, material plástico, formato cilíndrico, capacidade de 1 L (um litro), cor branca. Característica adicional: sistema serve-jato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eço: R$ 22,48 (vinte e dois reais e quarenta e oito centavos);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2. O quantitativo estimado de consumo, o qual será adquirido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, é de 20 (vinte) unidades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que vierem a ser adquirida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materiai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a sede do TRESC, localizado na Rua Esteves Júnior, n. 68, Centro, nesta Capital, na Coordenadoria de Apoio Administrativo, situada no 4º andar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9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5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2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Marcos Aurélio Coelh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1134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 ZILMA KREICH COELHO 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 DO TRESC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cs="Courier New"/>
      <w:sz w:val="1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auto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Times New Roman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Times New Roman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Times New Roman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cs="Times New Roman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sz w:val="16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color w:val="auto"/>
    </w:rPr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Times New Roman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14"/>
    </w:rPr>
  </w:style>
  <w:style w:type="character" w:styleId="WW8Num311z1">
    <w:name w:val="WW8Num311z1"/>
    <w:qFormat/>
    <w:rPr>
      <w:rFonts w:ascii="Courier New" w:hAnsi="Courier New" w:cs="Times New Roman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Times New Roman"/>
      <w:b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Times New Roman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u w:val="singl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  <w:sz w:val="14"/>
    </w:rPr>
  </w:style>
  <w:style w:type="character" w:styleId="WW8Num371z1">
    <w:name w:val="WW8Num371z1"/>
    <w:qFormat/>
    <w:rPr>
      <w:rFonts w:ascii="Courier New" w:hAnsi="Courier New" w:cs="Times New Roman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Times New Roman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>
      <w:b/>
      <w:i w:val="false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2z0">
    <w:name w:val="WW8Num392z0"/>
    <w:qFormat/>
    <w:rPr>
      <w:b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b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  <w:color w:val="auto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color w:val="auto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Times New Roman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b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b/>
      <w:i w:val="fals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b/>
      <w:color w:val="auto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Times New Roman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>
      <w:b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Times New Roman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b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Times New Roman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b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color w:val="000000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Times New Roman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Times New Roman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>
      <w:b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  <w:sz w:val="14"/>
    </w:rPr>
  </w:style>
  <w:style w:type="character" w:styleId="WW8Num554z1">
    <w:name w:val="WW8Num554z1"/>
    <w:qFormat/>
    <w:rPr>
      <w:rFonts w:ascii="Courier New" w:hAnsi="Courier New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b w:val="false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>
      <w:rFonts w:ascii="Times New Roman" w:hAnsi="Times New Roman" w:cs="Times New Roman"/>
      <w:color w:val="auto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b/>
      <w:i w:val="false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b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eastAsia="Times New Roman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cs="Times New Roman"/>
      <w:color w:val="auto"/>
    </w:rPr>
  </w:style>
  <w:style w:type="character" w:styleId="WW8Num593z0">
    <w:name w:val="WW8Num593z0"/>
    <w:qFormat/>
    <w:rPr>
      <w:b/>
      <w:i w:val="false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b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8z1">
    <w:name w:val="WW8Num598z1"/>
    <w:qFormat/>
    <w:rPr>
      <w:rFonts w:ascii="Courier New" w:hAnsi="Courier New" w:cs="Times New Roman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Times New Roman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Times New Roman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b/>
      <w:i w:val="false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Times New Roman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b/>
    </w:rPr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0:00Z</dcterms:created>
  <dc:creator>eduardoc</dc:creator>
  <dc:description/>
  <dc:language>en-US</dc:language>
  <cp:lastModifiedBy>diogo</cp:lastModifiedBy>
  <cp:lastPrinted>2007-05-25T17:11:00Z</cp:lastPrinted>
  <dcterms:modified xsi:type="dcterms:W3CDTF">2007-12-12T15:22:00Z</dcterms:modified>
  <cp:revision>7</cp:revision>
  <dc:subject/>
  <dc:title>ITEM 5</dc:title>
</cp:coreProperties>
</file>