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44/2007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34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</w:t>
      </w:r>
      <w:r>
        <w:rPr>
          <w:rFonts w:cs="Arial" w:ascii="Arial" w:hAnsi="Arial"/>
          <w:color w:val="000000"/>
          <w:sz w:val="22"/>
        </w:rPr>
        <w:t>017.461.409-84</w:t>
      </w:r>
      <w:r>
        <w:rPr>
          <w:rFonts w:cs="Arial" w:ascii="Arial" w:hAnsi="Arial"/>
          <w:sz w:val="22"/>
        </w:rPr>
        <w:t xml:space="preserve">, residente e domiciliado em São José/SC, resolve, nos termos da Lei n. 8.666/1993 e do Decreto n. 3.931/2001, em face das propostas apresentadas no Pregão n. 044/2007, REGISTRAR OS PREÇOS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Objeto_preambul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aterial de expediente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44/2007, da empresa LUIZ FERNANDO ACHAR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nscrita no CNPJ sob o n. 95.764.890/0001-14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ediada na Rua Padre Schrader, n. 163, Bairro Agronômica, Florianópolis/SC, CEP n. 88025-090, telefone (48) 3225-5427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este ato representada pelo Senhor Luiz Fernando Achar, residente nesta Capital, e inscrito no CPF sob o n. 573.273.949-1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mpo encadernador, tipo trilho, em metal medindo 80mm, embalagem com 50 unidades, marca MARCARI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500 (quinhentas) caixa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2,99 (dois reais e noventa e nove centavos)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dos materiais que vierem a ser adquirido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dos materiais é de, no máximo, 15 (quinze) dias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o Almoxarifado do TRESC, localizado na Rua São Francisco, n. 234, Centro, nesta Capital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2"/>
        </w:rPr>
        <w:t xml:space="preserve">1.7. A presente Ata tem prazo de vigência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2 (do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ese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eventual fornecimento, objeto da presente Ata de Registo de Preços, obedecerá ao estipulado neste instrumento, bem como às disposições do edital do Pregão n. 044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6 de dezemb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ÁRIO DE ADMINISTRAÇÃO E ORÇAMENTO DO TRESC</w:t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LUIZ FERNANDO ACHA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</w:rPr>
        <w:t>REPRE</w:t>
      </w:r>
      <w:r>
        <w:rPr>
          <w:rFonts w:cs="Arial" w:ascii="Arial" w:hAnsi="Arial"/>
          <w:caps/>
          <w:color w:val="000000"/>
          <w:sz w:val="22"/>
        </w:rPr>
        <w:t>Sentante</w:t>
      </w:r>
      <w:r>
        <w:rPr>
          <w:rFonts w:cs="Arial" w:ascii="Arial" w:hAnsi="Arial"/>
          <w:color w:val="000000"/>
          <w:sz w:val="22"/>
        </w:rPr>
        <w:t xml:space="preserve"> LEGAL DA EMPRES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AFAEL ALEXANDRE MACHAD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 DO TRESC</w:t>
      </w:r>
    </w:p>
    <w:p>
      <w:pPr>
        <w:pStyle w:val="Normal"/>
        <w:ind w:firstLine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08:00Z</dcterms:created>
  <dc:creator>Giovanni Turazzi</dc:creator>
  <dc:description/>
  <dc:language>en-US</dc:language>
  <cp:lastModifiedBy>beatriz</cp:lastModifiedBy>
  <dcterms:modified xsi:type="dcterms:W3CDTF">2007-12-07T20:12:00Z</dcterms:modified>
  <cp:revision>3</cp:revision>
  <dc:subject/>
  <dc:title> </dc:title>
</cp:coreProperties>
</file>