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44/2007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32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</w:t>
      </w:r>
      <w:r>
        <w:rPr>
          <w:rFonts w:cs="Arial" w:ascii="Arial" w:hAnsi="Arial"/>
          <w:color w:val="000000"/>
          <w:sz w:val="22"/>
        </w:rPr>
        <w:t>017.461.409-84</w:t>
      </w:r>
      <w:r>
        <w:rPr>
          <w:rFonts w:cs="Arial" w:ascii="Arial" w:hAnsi="Arial"/>
          <w:sz w:val="22"/>
        </w:rPr>
        <w:t xml:space="preserve">, residente e domiciliado em São José/SC, resolve, nos termos da Lei n. 8.666/1993 e do Decreto n. 3.931/2001, em face das propostas apresentadas no Pregão n. 044/2007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aterial de expedient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44/2007, da empresa ÊXITO MONTAGENS &amp; COMÉRCIO LTDA.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scrita no CNPJ sob o n. 02.577.214/0001-50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Rua Demifonte, n. 272, Bairro Perus, São Paulo/SP, CEP n. 05201-210, telefone (11) 3488-4053/3488-4099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neste ato representada pela Senhora Maria de Fátima Yole Pereira de Aguiar, residente em São Paulo/SC, e inscrita no CPF sob o n. 090.676.388-6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ta para impressora matricial marca Okidata, modelo microline 390 turbo, medindo 8mm x 1,8m comprimento, na cor preta, em Nylon de altíssima qualidade, marca COLORPRINT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800 (oitocentas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3,36 (três reais e trinta e seis centavo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dos materiais que vierem a ser adquirido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dos materiais é de, no máximo, 15 (quinze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São Francisco, n. 234, Centro, nesta Capital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044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6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MARIA DE FÁTIMA YOLE PEREIRA DE AGUIA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/>
      </w:pPr>
      <w:r>
        <w:rPr>
          <w:rFonts w:cs="Arial" w:ascii="Arial" w:hAnsi="Arial"/>
          <w:color w:val="000000"/>
          <w:sz w:val="22"/>
        </w:rPr>
        <w:t>REPRE</w:t>
      </w:r>
      <w:r>
        <w:rPr>
          <w:rFonts w:cs="Arial" w:ascii="Arial" w:hAnsi="Arial"/>
          <w:caps/>
          <w:color w:val="000000"/>
          <w:sz w:val="22"/>
        </w:rPr>
        <w:t>Sentante</w:t>
      </w:r>
      <w:r>
        <w:rPr>
          <w:rFonts w:cs="Arial" w:ascii="Arial" w:hAnsi="Arial"/>
          <w:color w:val="000000"/>
          <w:sz w:val="22"/>
        </w:rPr>
        <w:t xml:space="preserve"> LEGAL DA EMPRESA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ÊXITO MONTAGENS &amp; COMÉRCIO LTD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DO TRESC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45:00Z</dcterms:created>
  <dc:creator>Giovanni Turazzi</dc:creator>
  <dc:description/>
  <dc:language>en-US</dc:language>
  <cp:lastModifiedBy>beatriz</cp:lastModifiedBy>
  <dcterms:modified xsi:type="dcterms:W3CDTF">2007-12-07T19:48:00Z</dcterms:modified>
  <cp:revision>3</cp:revision>
  <dc:subject/>
  <dc:title> </dc:title>
</cp:coreProperties>
</file>