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2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8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2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2/2007, da empresa RIOMIDIA INFORMÁ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28.872.471/0001-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a Assembléia, n. 98 – 18º andar, Centro, Rio de Janeiro/RJ, telefone (21) 3233-20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Hélio Ferreira da Cruz, residente no Rio de Janeiro/RJ, portador da Carteira de Identidade n. 02.745.614-4,  e inscrito no CPF sob o n. 345.797.617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Cartucho de toner para fac-símile, marca Brother, modelo Intelli Fax 2800, com aproximadamente 100g, capacidade de reprodução para aproximadamente 2.200 páginas, não remanufaturado e não recondicionado, com validade mínima de 01 (um) ano, marca BROTHER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150 (cento e cinqüenta) unidades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Preço unitário: R$ 63,80 (sessenta e três reais e oitenta centavos)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2. 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materiais que vierem a ser adquirido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materiais é de, no máximo,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4.1. O prazo de entrega dos materiais, para quantidades acima de 30 (trinta) unidades, é de, no máximo, 20 (vinte) dia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2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7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Arial" w:ascii="Arial" w:hAnsi="Arial"/>
        </w:rPr>
        <w:t>HÉLIO FERREIRA DA CRUZ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RIOMIDIA INFORMÁTICA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  <w:color w:val="auto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sz w:val="14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  <w:color w:val="auto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  <w:i w:val="fals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b/>
      <w:i w:val="fals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Times New Roman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  <w:i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50:00Z</dcterms:created>
  <dc:creator>eduardoc</dc:creator>
  <dc:description/>
  <dc:language>en-US</dc:language>
  <cp:lastModifiedBy>beatriz</cp:lastModifiedBy>
  <cp:lastPrinted>2007-05-25T17:11:00Z</cp:lastPrinted>
  <dcterms:modified xsi:type="dcterms:W3CDTF">2007-12-07T22:16:00Z</dcterms:modified>
  <cp:revision>13</cp:revision>
  <dc:subject/>
  <dc:title>ITEM 5</dc:title>
</cp:coreProperties>
</file>