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7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VISÃO DISTRIBUIDORA LTDA., inscrita no CNPJ sob o n. 07.409.751/0001-05, sediada na Rua Walter Dal Zotto, n. 95 – sala 03, Sanvitto II, Caxias do Sul/RS, telefone (54) 3026-78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Jaques Roberto Rosa da Silva, residente em Caxias do Sul/RS, portador da Carteira de Identidade n. 3.050.831.654, e inscrito no CPF sob o n. 594.746.530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 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1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Tesoura multiuso medindo 21cm de comprimento,  com lâminas em aço inoxidável e cabo em polipropileno, marca GOLLER (G 039)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500 (quinhentas) unidades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Preço unitá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R$ 2,98 (dois reais e noventa e oito centavos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</w:rPr>
        <w:t xml:space="preserve">1.2. 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</w:rPr>
        <w:t xml:space="preserve">1.3. As quantidades dos materiais que vierem a ser adquirido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</w:rPr>
        <w:t>JAQUES ROBERTO ROSA D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REPRESENTANTE LEGAL DA EMPRESA VISÃO DISTRIBUIDORA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14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  <w:i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b/>
      <w:i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Times New Roman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  <w:i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8:00Z</dcterms:created>
  <dc:creator>eduardoc</dc:creator>
  <dc:description/>
  <dc:language>en-US</dc:language>
  <cp:lastModifiedBy>beatriz</cp:lastModifiedBy>
  <cp:lastPrinted>2007-05-25T17:11:00Z</cp:lastPrinted>
  <dcterms:modified xsi:type="dcterms:W3CDTF">2007-12-07T21:53:00Z</dcterms:modified>
  <cp:revision>11</cp:revision>
  <dc:subject/>
  <dc:title>ITEM 5</dc:title>
</cp:coreProperties>
</file>