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8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5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8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stantes de aç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8/2007, da empresa BRASPLAST - INDÚSTRIA E COMÉRCIO DE MÓVEIS LTDA. EPP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78.582.038/0001-07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ediada na Rua Dr. Marcelino Nogueira, 215, sala 12, Centro, São José dos Pinhais/PR, telefone (41) 3283 264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Renato Pedron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em Ponta Grossa/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e portador da Carteira de Identidade n. 3.559.735-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inscrito no CPF sob o n. 604.776.36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2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stante de aço, marca SCHEFFER, modelo EDPA 6/30, com as seguintes características mínimas: 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  <w:tab w:val="left" w:pos="709" w:leader="none"/>
        </w:tabs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a n. 20, coluna 14, com reforço central, parafuso zincado e sextavado, três dobras nas laterai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  <w:tab w:val="left" w:pos="709" w:leader="none"/>
        </w:tabs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(um) reforço em “X” no fun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  <w:tab w:val="left" w:pos="709" w:leader="none"/>
        </w:tabs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(dois) reforços em “X” em cada late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  <w:tab w:val="left" w:pos="709" w:leader="none"/>
        </w:tabs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(seis) pratelei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  <w:tab w:val="left" w:pos="709" w:leader="none"/>
        </w:tabs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ndo, aproximadamente, 92cm  (noventa e dois centímetros) de largura X 1,98m (um vírgula noventa e oito metros) de altura X 30cm (trinta centímetros) de profundidade; e</w:t>
      </w:r>
    </w:p>
    <w:p>
      <w:pPr>
        <w:pStyle w:val="BodyText2"/>
        <w:tabs>
          <w:tab w:val="clear" w:pos="708"/>
          <w:tab w:val="left" w:pos="709" w:leader="none"/>
        </w:tabs>
        <w:ind w:left="1276" w:hanging="142"/>
        <w:rPr>
          <w:rFonts w:ascii="Arial" w:hAnsi="Arial" w:cs="Arial"/>
        </w:rPr>
      </w:pPr>
      <w:r>
        <w:rPr>
          <w:rFonts w:cs="Arial" w:ascii="Arial" w:hAnsi="Arial"/>
        </w:rPr>
        <w:t>- pintura eletrostática em pó na cor cinza.</w:t>
      </w:r>
    </w:p>
    <w:p>
      <w:pPr>
        <w:pStyle w:val="BodyText2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reço: R$ 144,77 (cento e quarenta e quatro reais e setenta e sete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os quais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é de 150 (cento e cinqüenta) unidade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materiai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depósito do Tribunal de Contas da União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8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RENATO PEDRO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 BRASPLAST – INDÚSTRIA E COMÉRCIO DE MÓVEIS LTDA. EP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color w:val="auto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Times New Roman"/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14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b/>
      <w:color w:val="auto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  <w:sz w:val="14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  <w:i w:val="fals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b/>
      <w:i w:val="fals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Times New Roman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Times New Roman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  <w:i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48:00Z</dcterms:created>
  <dc:creator>eduardoc</dc:creator>
  <dc:description/>
  <dc:language>en-US</dc:language>
  <cp:lastModifiedBy>diogo</cp:lastModifiedBy>
  <cp:lastPrinted>2007-05-25T17:11:00Z</cp:lastPrinted>
  <dcterms:modified xsi:type="dcterms:W3CDTF">2007-11-30T18:20:00Z</dcterms:modified>
  <cp:revision>5</cp:revision>
  <dc:subject/>
  <dc:title>ITEM 5</dc:title>
</cp:coreProperties>
</file>