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43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3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ardo Cardoso</w:t>
      </w:r>
      <w:r>
        <w:rPr>
          <w:rFonts w:cs="Arial" w:ascii="Arial" w:hAnsi="Arial"/>
          <w:sz w:val="24"/>
        </w:rPr>
        <w:t xml:space="preserve">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3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para copa e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3/2007, da empresa DESKART SUL DISTRIBUIDORA DE MATERIAIS DE LIMPEZA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8.471.046/0001-0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Sérgio J. Dieterich, n. 820, Pavilhão 20, São João, Porto Alegre/RS, CEP 91060-410, telefone (51) 3028-200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enhora Adriana Zanata Benedette, residente em Porto Alegre/RS, portadora da Carteira de Identidade n. 1.043.861.432, e inscrita no CPF sob o n. 625.427.450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xeira plástica para escritório, sem tampa, não telada, na cor branca ou cinza, com capacidade aproximada para 11 (onze) litros, medindo aproximadamente 27 cm de diâmetro e 29 cm de altura, formato redondo, marca PLASVALE - ref. 176.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500 (quinhentas) unidades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 w:val="false"/>
        </w:rPr>
        <w:t>Preço unitário: R$ 7,09 (sete reais e nove centavos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>1.2.</w:t>
        <w:tab/>
        <w:t xml:space="preserve">O quantitativo estimado de consumo, indicado na subcláusula 1.1.1, será adquirido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dos produtos que vierem a ser adquirida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produ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o Almoxarifado do TRESC, localizado na Rua São Francisco, n. 234, Centro, nesta Capital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8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3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8 de nov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ADRIANA ZANATA BENEDETT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/>
      </w:pPr>
      <w:r>
        <w:rPr>
          <w:rFonts w:cs="Arial" w:ascii="Arial" w:hAnsi="Arial"/>
          <w:color w:val="000000"/>
          <w:sz w:val="24"/>
        </w:rPr>
        <w:t>REPRE</w:t>
      </w:r>
      <w:r>
        <w:rPr>
          <w:rFonts w:cs="Helvetica" w:ascii="Helvetica" w:hAnsi="Helvetica"/>
          <w:caps/>
          <w:color w:val="000000"/>
          <w:sz w:val="24"/>
        </w:rPr>
        <w:t>Sentante</w:t>
      </w:r>
      <w:r>
        <w:rPr>
          <w:rFonts w:cs="Arial" w:ascii="Arial" w:hAnsi="Arial"/>
          <w:color w:val="000000"/>
          <w:sz w:val="24"/>
        </w:rPr>
        <w:t xml:space="preserve"> LEGAL DA EMPRESA DESKART SUL DISTRIBUIDORA DE MATERIAS DE LIMPEZA LT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Times New Roman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</w:rPr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Times New Roman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Times New Roman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  <w:b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Times New Roman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  <w:sz w:val="14"/>
    </w:rPr>
  </w:style>
  <w:style w:type="character" w:styleId="WW8Num477z1">
    <w:name w:val="WW8Num477z1"/>
    <w:qFormat/>
    <w:rPr>
      <w:rFonts w:ascii="Courier New" w:hAnsi="Courier New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  <w:color w:val="auto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  <w:color w:val="auto"/>
    </w:rPr>
  </w:style>
  <w:style w:type="character" w:styleId="WW8Num516z0">
    <w:name w:val="WW8Num516z0"/>
    <w:qFormat/>
    <w:rPr>
      <w:b/>
      <w:i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32:00Z</dcterms:created>
  <dc:creator>eduardoc</dc:creator>
  <dc:description/>
  <dc:language>en-US</dc:language>
  <cp:lastModifiedBy>beatriz</cp:lastModifiedBy>
  <cp:lastPrinted>2007-11-27T16:28:00Z</cp:lastPrinted>
  <dcterms:modified xsi:type="dcterms:W3CDTF">2007-11-28T20:01:00Z</dcterms:modified>
  <cp:revision>6</cp:revision>
  <dc:subject/>
  <dc:title>ITEM 5</dc:title>
</cp:coreProperties>
</file>