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N. 043/2007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2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duardo Cardoso</w:t>
      </w:r>
      <w:r>
        <w:rPr>
          <w:rFonts w:cs="Arial" w:ascii="Arial" w:hAnsi="Arial"/>
          <w:sz w:val="24"/>
        </w:rPr>
        <w:t xml:space="preserve">, inscrito no CPF sob o n. </w:t>
      </w:r>
      <w:r>
        <w:rPr>
          <w:rFonts w:cs="Arial" w:ascii="Arial" w:hAnsi="Arial"/>
          <w:color w:val="000000"/>
          <w:sz w:val="24"/>
        </w:rPr>
        <w:t>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43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para copa 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43/2007, da empresa SACOLA ECONÔMICA CHAPECÓ LTDA. - M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5.250.811/0001-64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Corruíra, n. 479, Efapi, Chapecó/SC, CEP 89809-820, telefone (049) 3328-5043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Sérgio Bittencourt, residente em Chapecó/SC, portador da Carteira de Identidade n. 1.014.419, e inscrito no CPF sob o n. 340.948.149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po descartável para água, em poliestireno, não tóxico, na cor branca, com capacidade para 180ml, pesando, o  cento, no mínimo 190g. Sem tampa, embalagem com 100 unidades, marca COPOZAN.</w:t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708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ntitativo estimado: 10.000 (dez mil) centos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</w:rPr>
        <w:t>Preço unitário: R$ 1,64 (um real e sessenta e quatro centavo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>1.2.</w:t>
        <w:tab/>
        <w:t xml:space="preserve">O quantitativo estimado de consumo, indicado na subcláusula 1.1.1, será adquirido de acordo com a necessidade e conveniência do TRIBUNAL REGIONAL ELEITORAL DE SANTA CATARINA, mediante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/>
      </w:pPr>
      <w:r>
        <w:rPr>
          <w:rFonts w:cs="Arial" w:ascii="Arial" w:hAnsi="Arial"/>
          <w:b w:val="false"/>
        </w:rPr>
        <w:t xml:space="preserve">1.3. As quantidades dos produtos que vierem a ser adquiridas serão definidas quando d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Forma_de_contrato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emissão de Nota de Empenho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produ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</w:rPr>
        <w:t xml:space="preserve">1.5. A entrega deverá ser feita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Local_da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no Almoxarifado do TRESC, localizado na Rua São Francisco, n. 234, Centro, nesta Capital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, no horário das </w:t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MERGEFIELD Horário_de_entrega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13 às 18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 horas.</w:t>
      </w:r>
    </w:p>
    <w:p>
      <w:pPr>
        <w:pStyle w:val="PADRAO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43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8 de nov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SÉRGIO BITTENCOURT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0"/>
        <w:jc w:val="center"/>
        <w:rPr/>
      </w:pP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 SACOLA ECONÔMICA CHAPECÓ LTDA. M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FAEL ALEXANDRE MACHA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E MATERIAL E PATRIMÔNIO DO TRES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b/>
      <w:i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4"/>
    </w:rPr>
  </w:style>
  <w:style w:type="character" w:styleId="WW8Num272z1">
    <w:name w:val="WW8Num272z1"/>
    <w:qFormat/>
    <w:rPr>
      <w:rFonts w:ascii="Courier New" w:hAnsi="Courier New" w:cs="Times New Roman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cs="Times New Roman"/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singl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14"/>
    </w:rPr>
  </w:style>
  <w:style w:type="character" w:styleId="WW8Num320z1">
    <w:name w:val="WW8Num320z1"/>
    <w:qFormat/>
    <w:rPr>
      <w:rFonts w:ascii="Courier New" w:hAnsi="Courier New" w:cs="Times New Roman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b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>
      <w:b/>
      <w:i w:val="false"/>
    </w:rPr>
  </w:style>
  <w:style w:type="character" w:styleId="WW8Num336z0">
    <w:name w:val="WW8Num336z0"/>
    <w:qFormat/>
    <w:rPr/>
  </w:style>
  <w:style w:type="character" w:styleId="WW8Num339z0">
    <w:name w:val="WW8Num339z0"/>
    <w:qFormat/>
    <w:rPr>
      <w:b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Times New Roman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b/>
      <w:color w:val="auto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Times New Roman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b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Times New Roman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b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>
      <w:b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Times New Roman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  <w:sz w:val="14"/>
    </w:rPr>
  </w:style>
  <w:style w:type="character" w:styleId="WW8Num477z1">
    <w:name w:val="WW8Num477z1"/>
    <w:qFormat/>
    <w:rPr>
      <w:rFonts w:ascii="Courier New" w:hAnsi="Courier New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b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Times New Roman" w:hAnsi="Times New Roman" w:cs="Times New Roman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b/>
      <w:i w:val="false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b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eastAsia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  <w:color w:val="auto"/>
    </w:rPr>
  </w:style>
  <w:style w:type="character" w:styleId="WW8Num516z0">
    <w:name w:val="WW8Num516z0"/>
    <w:qFormat/>
    <w:rPr>
      <w:b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Times New Roman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Times New Roman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b/>
      <w:i w:val="false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2:00Z</dcterms:created>
  <dc:creator>eduardoc</dc:creator>
  <dc:description/>
  <dc:language>en-US</dc:language>
  <cp:lastModifiedBy>beatriz</cp:lastModifiedBy>
  <cp:lastPrinted>2007-05-25T17:11:00Z</cp:lastPrinted>
  <dcterms:modified xsi:type="dcterms:W3CDTF">2007-11-28T19:54:00Z</dcterms:modified>
  <cp:revision>6</cp:revision>
  <dc:subject/>
  <dc:title>ITEM 5</dc:title>
</cp:coreProperties>
</file>