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43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1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3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copa 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3/2007, da empresa VIDEQUÍMICA INDÚSTRIA E COMÉRCIO DE PRODUTOS QUÍMICOS LTDA., inscrita no CNPJ sob o n. 00.112.092/0001-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Germano Parolini, n. 260, Rio Branco, Caxias do Sul/RS, CEP 95099-200, telefone (054) 3226 - 461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Benoni Francisco Duarte, residente em Caxias do Sul/RS, portador da Carteira de Identidade n. 8.035.588.378 e inscrito no CPF sob o n. 376.698.50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pel higiênico com folha dupla, na cor branca, picotado, gofrado, sem perfume, macio, com 30m x 10cm (trinta metros por dez centímetros), em fibras virgens 100% (cem por cento) naturais, peso da embalagem com 4 (quatro) unidades de, aproximadamente, 0,5 kg (zero vírgula cinco quilogramas), e medidas externas de, aproximadamente, 21,5cm (vinte e um vírgula cinco centímetros) de largura por 20cm (vinte centímetros) de altura e 11cm (onze centímetros) de profundidade, acondicionados em fardos com 64 (sessenta e quatro) unidades, marca TENDERLY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200 (duzentos) fardos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>Preço unitário: R$ 37,09 (trinta e sete reais e nove centavo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3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nov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BENONI FRANCISCO DUART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VIDEQUÍMICA INDÚSTRIA E COMÉRCIO DE PRODUTOS QUÍMICOS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59:00Z</dcterms:created>
  <dc:creator>eduardoc</dc:creator>
  <dc:description/>
  <dc:language>en-US</dc:language>
  <cp:lastModifiedBy>beatriz</cp:lastModifiedBy>
  <cp:lastPrinted>2007-05-25T17:11:00Z</cp:lastPrinted>
  <dcterms:modified xsi:type="dcterms:W3CDTF">2007-11-28T19:30:00Z</dcterms:modified>
  <cp:revision>11</cp:revision>
  <dc:subject/>
  <dc:title>ITEM 5</dc:title>
</cp:coreProperties>
</file>