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6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0/200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46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parelhos de DV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6/2007, da empresa SULMATEL – COMÉRCIO DE MATERIAIS E EQUIPAMENTOS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4.115.693/0001-1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Dr. Pamphilo D’assumpção, 722, Parolin, Curitiba/PR, telefone (41) 3332 329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Rubens dos Reis Morais, residente em Curitiba/PR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cs="Arial" w:ascii="Arial" w:hAnsi="Arial"/>
          <w:sz w:val="24"/>
        </w:rPr>
        <w:t xml:space="preserve"> e portador da Carteira de Identidade n. 2.052.662-9, inscrito no CPF sob o n. 359.122.009-49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arelho DVD, marca SONY, modelo DVP-NS57P, com as seguintes características mínimas:</w:t>
      </w:r>
    </w:p>
    <w:p>
      <w:pPr>
        <w:pStyle w:val="Normal"/>
        <w:tabs>
          <w:tab w:val="clear" w:pos="708"/>
          <w:tab w:val="left" w:pos="1205" w:leader="none"/>
        </w:tabs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5" w:leader="none"/>
        </w:tabs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: reprodutor de DVD, DVD+RW, CD-R/RW, MP3, JPEG, VCD e SVC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5" w:leader="none"/>
        </w:tabs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rsor digital/analógico: vídeo de 12 bits / 108 MHz e aúdio de 192 KHz / 16 bit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5" w:leader="none"/>
        </w:tabs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anismo de leitura: com acesso rápido às faixas do dis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5" w:leader="none"/>
        </w:tabs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essive Sca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5" w:leader="none"/>
        </w:tabs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s de Áudio: 1 digital coaxial e 1 vídeo R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5" w:leader="none"/>
        </w:tabs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s de Vídeo: 1 vídeo componente e 1 vídeo R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5" w:leader="none"/>
        </w:tabs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 de sinal NTS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5" w:leader="none"/>
        </w:tabs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 LINE OUT (ÁUDIO), conector RCA com 2 V RMS  e impedância de carga de 10 Kilohm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5" w:leader="none"/>
        </w:tabs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NENT VIDEO OUT (Y, Pb, Pr), RCA, Y= 1 Vp-p e Pb e P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5" w:leader="none"/>
        </w:tabs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E OUT (VIDEO), conector R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5" w:leader="none"/>
        </w:tabs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por tensão de 110 – 240 V CA, 50 / 60 Hz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5" w:leader="none"/>
        </w:tabs>
        <w:spacing w:before="0" w:after="120"/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al em Português.</w:t>
      </w:r>
    </w:p>
    <w:p>
      <w:pPr>
        <w:pStyle w:val="BodyText2"/>
        <w:spacing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16 (cento e dezesseis) unidades.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ço: R$ 183,60 (cento e oitenta e três reais e sessenta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equipamen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, na Seção de Administração de Equipamentos e Móveis, situada no Subsolo I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6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3 de nov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Rubens dos Reis Morai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1134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ÓCIO-PROPRIETÁRIO DA </w:t>
      </w:r>
      <w:r>
        <w:rPr>
          <w:rFonts w:cs="Arial" w:ascii="Arial" w:hAnsi="Arial"/>
          <w:sz w:val="24"/>
        </w:rPr>
        <w:t>SULMATEL – COMÉRCIO DE MATERIAIS E EQUIPAMENTOS LT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APOIO ADMINISTRATIVO DO TRES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  <w:sz w:val="1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color w:val="auto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color w:val="auto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Times New Roman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14"/>
    </w:rPr>
  </w:style>
  <w:style w:type="character" w:styleId="WW8Num273z1">
    <w:name w:val="WW8Num273z1"/>
    <w:qFormat/>
    <w:rPr>
      <w:rFonts w:ascii="Courier New" w:hAnsi="Courier New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Times New Roman"/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sz w:val="14"/>
    </w:rPr>
  </w:style>
  <w:style w:type="character" w:styleId="WW8Num321z1">
    <w:name w:val="WW8Num321z1"/>
    <w:qFormat/>
    <w:rPr>
      <w:rFonts w:ascii="Courier New" w:hAnsi="Courier New" w:cs="Times New Roman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Times New Roman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>
      <w:b/>
      <w:i w:val="false"/>
    </w:rPr>
  </w:style>
  <w:style w:type="character" w:styleId="WW8Num337z0">
    <w:name w:val="WW8Num337z0"/>
    <w:qFormat/>
    <w:rPr/>
  </w:style>
  <w:style w:type="character" w:styleId="WW8Num340z0">
    <w:name w:val="WW8Num340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Times New Roman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b/>
      <w:i w:val="fals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b/>
      <w:color w:val="auto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Times New Roman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b w:val="false"/>
    </w:rPr>
  </w:style>
  <w:style w:type="character" w:styleId="WW8Num418z0">
    <w:name w:val="WW8Num418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Times New Roman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Times New Roman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cs="Times New Roman"/>
      <w:b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Times New Roman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Times New Roman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  <w:sz w:val="14"/>
    </w:rPr>
  </w:style>
  <w:style w:type="character" w:styleId="WW8Num478z1">
    <w:name w:val="WW8Num478z1"/>
    <w:qFormat/>
    <w:rPr>
      <w:rFonts w:ascii="Courier New" w:hAnsi="Courier New" w:cs="Times New Roman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b w:val="fals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>
      <w:rFonts w:ascii="Times New Roman" w:hAnsi="Times New Roman" w:cs="Times New Roman"/>
      <w:color w:val="auto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b/>
      <w:i w:val="fals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b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  <w:color w:val="auto"/>
    </w:rPr>
  </w:style>
  <w:style w:type="character" w:styleId="WW8Num517z0">
    <w:name w:val="WW8Num517z0"/>
    <w:qFormat/>
    <w:rPr>
      <w:b/>
      <w:i w:val="fals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Times New Roman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Times New Roman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b/>
      <w:i w:val="false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Times New Roman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20:00Z</dcterms:created>
  <dc:creator>eduardoc</dc:creator>
  <dc:description/>
  <dc:language>en-US</dc:language>
  <cp:lastModifiedBy>diogo</cp:lastModifiedBy>
  <cp:lastPrinted>2007-05-25T17:11:00Z</cp:lastPrinted>
  <dcterms:modified xsi:type="dcterms:W3CDTF">2007-11-23T14:46:00Z</dcterms:modified>
  <cp:revision>13</cp:revision>
  <dc:subject/>
  <dc:title>ITEM 5</dc:title>
</cp:coreProperties>
</file>