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40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6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0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óvei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0/2007, da empresa SULFLEX INDÚSTRIA E COMÉRCIO DE MÓVEI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8.893.615/0001-0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José Michelon, 277, sala B, Nossa Senhora de Fátima, Caxias do Sul/RS, telefone (54) 3228 5422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Cleonice Lourenço da Luz, residente em Caxias do Sul/RS, inscrita no CPF sob o n. 521.988.710-6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ESA DE</w:t>
      </w:r>
      <w:r>
        <w:rPr>
          <w:rFonts w:cs="Arial" w:ascii="Arial" w:hAnsi="Arial"/>
          <w:b/>
          <w:caps/>
        </w:rPr>
        <w:t xml:space="preserve"> COMPUTADOR </w:t>
      </w:r>
      <w:r>
        <w:rPr>
          <w:rFonts w:cs="Arial" w:ascii="Arial" w:hAnsi="Arial"/>
          <w:b/>
        </w:rPr>
        <w:t>– MC1 – marca SULFLEX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217,99 (duzentos e dezessete reais e noventa e nove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b/>
        </w:rPr>
        <w:t>ARMÁRIO COM ESCANINHO PARA PROCESSOS – A23 – marca SULFLEX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557,98 (quinhentos e cinqüenta e sete reais e noventa e oito centavo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b/>
          <w:caps/>
        </w:rPr>
        <w:t>ARMÁRIO</w:t>
      </w:r>
      <w:r>
        <w:rPr>
          <w:rFonts w:cs="Arial" w:ascii="Arial" w:hAnsi="Arial"/>
          <w:b/>
        </w:rPr>
        <w:t xml:space="preserve"> COM PRATELEIRAS E CHAVEAMENTO AC1 – marca SULFLEX</w:t>
      </w:r>
    </w:p>
    <w:p>
      <w:pPr>
        <w:pStyle w:val="BodyText2"/>
        <w:spacing w:before="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50 (cinqüenta) unidades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ço unitário: R$ 528,00 (quinhentos e vinte e oito reais)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b/>
        </w:rPr>
        <w:t xml:space="preserve">MESA  </w:t>
      </w:r>
      <w:r>
        <w:rPr>
          <w:rFonts w:cs="Arial" w:ascii="Arial" w:hAnsi="Arial"/>
          <w:b/>
          <w:caps/>
        </w:rPr>
        <w:t xml:space="preserve">DE APOIO </w:t>
      </w:r>
      <w:r>
        <w:rPr>
          <w:rFonts w:cs="Arial" w:ascii="Arial" w:hAnsi="Arial"/>
          <w:b/>
        </w:rPr>
        <w:t>– MA5 – marca SULFLEX</w:t>
      </w:r>
    </w:p>
    <w:p>
      <w:pPr>
        <w:pStyle w:val="BodyText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antitativo estimado: 30 (trinta) unidades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79,74 (cento e setenta e nove reais e setenta e quatro centavos)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os móveis que vierem a ser adquirido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elebração de contra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O prazo de entrega e instalação dos móveis é de, no máximo,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 Contrato devidamente assinado pelos representantes do TRES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e instalação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0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24 de outubro de 2007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LEONICE LOURENÇO DA LUZ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PRESENTANTE LEGAL DA EMPRESA </w:t>
      </w:r>
      <w:r>
        <w:rPr>
          <w:rFonts w:cs="Arial" w:ascii="Arial" w:hAnsi="Arial"/>
          <w:sz w:val="24"/>
        </w:rPr>
        <w:t>SULFLEX INDÚSTRIA E COMÉRCIO DE MÓVEIS LTD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ÉRIA LUZ LOSSO FISCHER</w:t>
      </w:r>
    </w:p>
    <w:p>
      <w:pPr>
        <w:pStyle w:val="A252575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A DE APOIO ADMINISTRATIVO SUBSTITUTA DO TRESC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TEM 1 - MESA DE</w:t>
      </w:r>
      <w:r>
        <w:rPr>
          <w:rFonts w:cs="Arial" w:ascii="Arial" w:hAnsi="Arial"/>
          <w:b/>
          <w:caps/>
          <w:sz w:val="22"/>
        </w:rPr>
        <w:t xml:space="preserve"> COMPUTADOR </w:t>
      </w:r>
      <w:r>
        <w:rPr/>
        <w:t>– MC1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MENSÕ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cm de largura x 50cm de profundidade  x 73cm de altura (já com os rodízios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es, frontal e posterior, dos painéis laterais com fita de acabamento com 0.5mm, também na cor argila, 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is com fita de acabamento, na cor argila e espessura aproximada de 0,5 mm, colada a qu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1 (uma) tampa em polipropileno na cor preta no lado direito para passagem de fiação;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NEL FRONT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cuado a 5cm das bordas dos painéis laterais e do tamp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PORTE PARA TECLAD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átil, com sistema de deslizamento de dupla corrediça telescópica na cor preta, fixadas na face inferior do tampo. Técnica Nacional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: 85cm de largura x 40cm de profund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0m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: total em laminado melamínico de alta pressão de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STEMA COM 04 RODÍZIO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e cada rodízio: diâmetro aproximado de 7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120kg.</w:t>
            </w:r>
          </w:p>
        </w:tc>
      </w:tr>
    </w:tbl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ITEM 2. ARMÁRIO COM ESCANINHO PARA PROCESSOS – A23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cm de largura x  47cm de  profundidade x 203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STIMENT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18mm de espess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stimento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com fita de acabamento, na cor argila e espessura aproximada de 0,5 mm, colada a qu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NIN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mensões Aproximadas: 87,4cm de largura x  41cm de  profundidade x 207cm de altu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0mm de espessur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abamento: total, em verniz PU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strutura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stimento: 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alumínio maciço com aproximadamente 11cm de furo a furo, pintura epóxi preta, seção circular. Kimy ou simi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 Cermag ou simil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STEMA COM 04 RODÍZ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e cada rodízio: diâmetro aproximado de 10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: o sistema deverá suportar aproximadamente 320kg.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TEM 3 –</w:t>
      </w:r>
      <w:r>
        <w:rPr>
          <w:rFonts w:cs="Arial" w:ascii="Arial" w:hAnsi="Arial"/>
          <w:caps/>
          <w:sz w:val="22"/>
        </w:rPr>
        <w:t>ARMÁRIO</w:t>
      </w:r>
      <w:r>
        <w:rPr/>
        <w:t xml:space="preserve"> COM PRATELEIRAS E CHAVEAMENTO AC1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DIMENSÕES APROXIMAD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cm de largura x  47cm de  profundidade x 220cm de altura (já com os rodízi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 xml:space="preserve">: em laminado melamínico de alta pressão, com 0,8mm de espessura, texturizado, 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 frontal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laterais com acabamento em ABS de 2mm de espessura, na cor argil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EIRAS MÓVE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AS DE ABR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vestimento: </w:t>
            </w:r>
            <w:r>
              <w:rPr>
                <w:rFonts w:cs="Arial" w:ascii="Arial" w:hAnsi="Arial"/>
              </w:rPr>
              <w:t xml:space="preserve">na parte externa em laminado melamínico de alta pressão, com 0,8mm de espessura,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ordas later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90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istema de Chaveamento</w:t>
            </w:r>
            <w:r>
              <w:rPr>
                <w:rFonts w:cs="Arial" w:ascii="Arial" w:hAnsi="Arial"/>
              </w:rPr>
              <w:t>: frontal, na porta direita, conforme desenh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XADOR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alumínio maciço com 10cm de furo a furo aproximadamente, pintura epóxi preta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BRADIÇ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ças “de caneco”, 35mm, de metal zincad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STEMA COM 04 RODÍZIOS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m travas e 2 sem trava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s dois  tipos de rodízio (com e sem trava): de duplo giro, roda única na cor preta, estrutura em metal zincado, que suporte no mínimo 80kg (oitenta quilogramas)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 Os 4 rodízios deverão suportar no mínimo 320 kg (trezentos e vinte quilogramas)</w:t>
            </w:r>
          </w:p>
        </w:tc>
      </w:tr>
    </w:tbl>
    <w:p>
      <w:pPr>
        <w:pStyle w:val="Heading6"/>
        <w:spacing w:before="120" w:after="120"/>
        <w:ind w:right="-7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2"/>
        </w:rPr>
        <w:t xml:space="preserve">ITEM 4 - MESA  </w:t>
      </w:r>
      <w:r>
        <w:rPr>
          <w:rFonts w:cs="Arial" w:ascii="Arial" w:hAnsi="Arial"/>
          <w:b/>
          <w:caps/>
          <w:sz w:val="22"/>
        </w:rPr>
        <w:t xml:space="preserve">DE APOIO </w:t>
      </w:r>
      <w:r>
        <w:rPr/>
        <w:t>– MA5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</w:t>
            </w:r>
          </w:p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pé/painel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.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m laminado melamínico de alta pressão com 0,8mm de espessura, acabamento texturizado, na cor argila;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ces, frontal e posterior, dos painéis laterais com acabamento de 0,05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hanging="0"/>
              <w:jc w:val="left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Estrutura:</w:t>
            </w:r>
            <w:r>
              <w:rPr>
                <w:rFonts w:cs="Arial" w:ascii="Arial" w:hAnsi="Arial"/>
              </w:rPr>
              <w:t xml:space="preserve">  em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espessura de 25mm.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(inclusive na face inferior) em laminado melamínico de alta pressão de 0,8mm de espessura, acabamento texturizado,  na cor argila;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 xml:space="preserve">-  bordas, frontal e posterior,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°;</w:t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erais com acabamento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PAINEL FRONTAL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edindo 35cm de altura, com recuo, conforme desenho; 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strutura:</w:t>
            </w:r>
            <w:r>
              <w:rPr>
                <w:rFonts w:cs="Arial" w:ascii="Arial" w:hAnsi="Arial"/>
                <w:sz w:val="20"/>
              </w:rPr>
              <w:t xml:space="preserve"> em MDF tipo </w:t>
            </w:r>
            <w:r>
              <w:rPr>
                <w:rFonts w:cs="Arial" w:ascii="Arial" w:hAnsi="Arial"/>
                <w:i/>
                <w:sz w:val="20"/>
              </w:rPr>
              <w:t>standard</w:t>
            </w:r>
            <w:r>
              <w:rPr>
                <w:rFonts w:cs="Arial" w:ascii="Arial" w:hAnsi="Arial"/>
                <w:sz w:val="20"/>
              </w:rPr>
              <w:t xml:space="preserve"> com espessura de 20mm;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Revestimento</w:t>
            </w:r>
            <w:r>
              <w:rPr>
                <w:rFonts w:cs="Arial" w:ascii="Arial" w:hAnsi="Arial"/>
                <w:sz w:val="20"/>
              </w:rPr>
              <w:t>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1" w:color="000000"/>
              </w:pBdr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02 PRATELEIR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Estrutura</w:t>
            </w:r>
            <w:r>
              <w:rPr>
                <w:rFonts w:cs="Arial" w:ascii="Arial" w:hAnsi="Arial"/>
              </w:rPr>
              <w:t xml:space="preserve">: MDF tipo </w:t>
            </w:r>
            <w:r>
              <w:rPr>
                <w:rFonts w:cs="Arial" w:ascii="Arial" w:hAnsi="Arial"/>
                <w:i/>
              </w:rPr>
              <w:t>standard</w:t>
            </w:r>
            <w:r>
              <w:rPr>
                <w:rFonts w:cs="Arial" w:ascii="Arial" w:hAnsi="Arial"/>
              </w:rPr>
              <w:t xml:space="preserve"> com 18mm de espessura.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Revestimento</w:t>
            </w:r>
            <w:r>
              <w:rPr>
                <w:rFonts w:cs="Arial" w:ascii="Arial" w:hAnsi="Arial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</w:rPr>
              <w:t xml:space="preserve">- bordas frontais em </w:t>
            </w:r>
            <w:r>
              <w:rPr>
                <w:rFonts w:cs="Arial" w:ascii="Arial" w:hAnsi="Arial"/>
                <w:i/>
              </w:rPr>
              <w:t>post forming</w:t>
            </w:r>
            <w:r>
              <w:rPr>
                <w:rFonts w:cs="Arial" w:ascii="Arial" w:hAnsi="Arial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pecificação de cada rodízio</w:t>
            </w:r>
            <w:r>
              <w:rPr>
                <w:rFonts w:cs="Arial" w:ascii="Arial" w:hAnsi="Arial"/>
              </w:rPr>
              <w:t>: diâmetro aproximado de 7,5cm, base e trava em metal zincado, roda única na cor preta com giro de 360º, que suporte aproximadamente 30kg, marca NOVEX ou similar.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Observação</w:t>
            </w:r>
            <w:r>
              <w:rPr>
                <w:rFonts w:cs="Arial" w:ascii="Arial" w:hAnsi="Arial"/>
              </w:rPr>
              <w:t>: o sistema deverá suportar aproximadamente 120k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color w:val="auto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Times New Roman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color w:val="auto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Times New Roman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3z1">
    <w:name w:val="WW8Num273z1"/>
    <w:qFormat/>
    <w:rPr>
      <w:rFonts w:ascii="Courier New" w:hAnsi="Courier New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Times New Roman"/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Times New Roman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Times New Roman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sz w:val="14"/>
    </w:rPr>
  </w:style>
  <w:style w:type="character" w:styleId="WW8Num321z1">
    <w:name w:val="WW8Num321z1"/>
    <w:qFormat/>
    <w:rPr>
      <w:rFonts w:ascii="Courier New" w:hAnsi="Courier New" w:cs="Times New Roman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/>
  </w:style>
  <w:style w:type="character" w:styleId="WW8Num340z0">
    <w:name w:val="WW8Num340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Times New Roman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5z0">
    <w:name w:val="WW8Num375z0"/>
    <w:qFormat/>
    <w:rPr>
      <w:b/>
      <w:i w:val="false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b/>
      <w:color w:val="auto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Times New Roman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cs="Times New Roman"/>
      <w:b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Times New Roman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Times New Roman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  <w:sz w:val="14"/>
    </w:rPr>
  </w:style>
  <w:style w:type="character" w:styleId="WW8Num478z1">
    <w:name w:val="WW8Num478z1"/>
    <w:qFormat/>
    <w:rPr>
      <w:rFonts w:ascii="Courier New" w:hAnsi="Courier New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Times New Roman" w:hAnsi="Times New Roman" w:cs="Times New Roman"/>
      <w:color w:val="auto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color w:val="auto"/>
    </w:rPr>
  </w:style>
  <w:style w:type="character" w:styleId="WW8Num517z0">
    <w:name w:val="WW8Num517z0"/>
    <w:qFormat/>
    <w:rPr>
      <w:b/>
      <w:i w:val="fals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Times New Roman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b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Times New Roman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0:00Z</dcterms:created>
  <dc:creator>eduardoc</dc:creator>
  <dc:description/>
  <dc:language>en-US</dc:language>
  <cp:lastModifiedBy>diogo</cp:lastModifiedBy>
  <cp:lastPrinted>2007-05-25T17:11:00Z</cp:lastPrinted>
  <dcterms:modified xsi:type="dcterms:W3CDTF">2007-10-24T15:19:00Z</dcterms:modified>
  <cp:revision>11</cp:revision>
  <dc:subject/>
  <dc:title>ITEM 5</dc:title>
</cp:coreProperties>
</file>