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37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4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37/2007, REGISTRAR OS PREÇOS de painel eletrônico de senha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7/2007, da empresa SISTEMATH INDÚSTRIA DE PAINÉIS ELETRÔNICOS LTDA. - EPP, inscrita no CNPJ sob o n. 08.709.278/0001-4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Dr. Mário Vicente, n. 1147 B, Ipiranga, São Paulo/SP, telefone (11) 5069 22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Maurício Espósito, residente em São Paulo/SP, e portador da Carteira de Identidade n. 2.184.415-0, inscrito no CPF sob o n. 163.025.738-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spacing w:before="0" w:after="120"/>
        <w:ind w:left="0" w:firstLine="709"/>
        <w:rPr/>
      </w:pPr>
      <w:r>
        <w:rPr>
          <w:rFonts w:cs="Arial" w:ascii="Arial" w:hAnsi="Arial"/>
        </w:rPr>
        <w:t xml:space="preserve">1.1.1. Painel eletrônico de senhas, marca SISTEMATH, modelo OS2/AC4R/ AJ4R – display de números para 3 (três) dígitos, com 4 (quatro) controles remotos e 1 (um) ajustador de funções, acompanhado do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necessário ao seu funcionamento.</w:t>
      </w:r>
    </w:p>
    <w:p>
      <w:pPr>
        <w:pStyle w:val="TextBodyIndent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rantia de fábrica de, no mínimo, 1 (um) an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343,00 (trezentos e quarenta e três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O quantitativo estimado de consumo, os quais serão adquiridos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é de 30 (trinta) unidades para o item 1.1.1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equipamentos que vierem a ser adquirido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dos equipamentos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a sede do TRESC, localizado na Rua Esteves Júnior, n. 68, Centro, nesta Capital, na Seção de Administração de Equipamentos e Móveis, situada no Subsolo 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9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37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outu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urício Espósi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Arial" w:ascii="Arial" w:hAnsi="Arial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SISTEMATH INDÚSTRIA DE PAINÉIS ELETRÔNICOS LTDA. -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APOIO ADMINISTRATIVO SUBSTITUTA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14"/>
    </w:rPr>
  </w:style>
  <w:style w:type="character" w:styleId="WW8Num271z1">
    <w:name w:val="WW8Num271z1"/>
    <w:qFormat/>
    <w:rPr>
      <w:rFonts w:ascii="Courier New" w:hAnsi="Courier New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Times New Roman"/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singl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/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3z0">
    <w:name w:val="WW8Num373z0"/>
    <w:qFormat/>
    <w:rPr>
      <w:b/>
      <w:i w:val="fals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color w:val="auto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Times New Roman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Times New Roman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cs="Times New Roman"/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14"/>
    </w:rPr>
  </w:style>
  <w:style w:type="character" w:styleId="WW8Num476z1">
    <w:name w:val="WW8Num476z1"/>
    <w:qFormat/>
    <w:rPr>
      <w:rFonts w:ascii="Courier New" w:hAnsi="Courier New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  <w:color w:val="auto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  <w:i w:val="fals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color w:val="auto"/>
    </w:rPr>
  </w:style>
  <w:style w:type="character" w:styleId="WW8Num515z0">
    <w:name w:val="WW8Num515z0"/>
    <w:qFormat/>
    <w:rPr>
      <w:b/>
      <w:i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Times New Roman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b/>
      <w:i w:val="false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Times New Roman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6:00Z</dcterms:created>
  <dc:creator>eduardoc</dc:creator>
  <dc:description/>
  <dc:language>en-US</dc:language>
  <cp:lastModifiedBy>diogo</cp:lastModifiedBy>
  <cp:lastPrinted>2007-05-25T17:11:00Z</cp:lastPrinted>
  <dcterms:modified xsi:type="dcterms:W3CDTF">2007-10-22T16:05:00Z</dcterms:modified>
  <cp:revision>6</cp:revision>
  <dc:subject/>
  <dc:title>ITEM 5</dc:title>
</cp:coreProperties>
</file>