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7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3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7/2007, REGISTRAR OS PREÇOS de dispensador de senhas manual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7/2007, da empresa SEAT SISTEMAS ELETRÔNICOS DE ATENDIMENTO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33.438.417/0001-9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SOF/Sul, Quadra 8, Conjunto B, lotes 15-16, Brasília/DF, telefone (61) 3361 674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Penha Aparecida de Andrade Maass, residente em Brasília/DF, e portadora da Carteira de Identidade n. 1.218.613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inscrita no CPF sob o n. 564.695.001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. Dispensador de senhas manual, marca SEAT, modelo Destacador Manual, tipo bico de pato, com base e pedestal de piso.</w:t>
      </w:r>
    </w:p>
    <w:p>
      <w:pPr>
        <w:pStyle w:val="TextBodyIndent"/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antia de fábrica de, no mínimo, 1 (um) ano.</w:t>
      </w:r>
    </w:p>
    <w:p>
      <w:pPr>
        <w:pStyle w:val="TextBodyIndent"/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: R$ 163,00 (cento e sessenta e três re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2. O quantitativo estimado de consumo, os quais serão adquiridos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, é de 50 (cinqüenta) unidades para o item 1.1.1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equipamentos que vierem a ser adquirido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equipamentos é de, no máximo,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a sede do TRESC, localizado na Rua Esteves Júnior, n. 68, Centro, nesta Capital, na Seção de Administração de Equipamentos e Móveis, situada no Subsolo 1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9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7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outu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Penha Aparecida de Andrade Maas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SEAT SISTEMAS ELETRÔNICOS DE ATENDIMENTO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E APOIO ADMINISTRATIVO SUBSTITUTA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Times New Roman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cs="Times New Roman"/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Times New Roman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sz w:val="14"/>
    </w:rPr>
  </w:style>
  <w:style w:type="character" w:styleId="WW8Num476z1">
    <w:name w:val="WW8Num476z1"/>
    <w:qFormat/>
    <w:rPr>
      <w:rFonts w:ascii="Courier New" w:hAnsi="Courier New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Times New Roman" w:hAnsi="Times New Roman" w:cs="Times New Roman"/>
      <w:color w:val="auto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  <w:i w:val="false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color w:val="auto"/>
    </w:rPr>
  </w:style>
  <w:style w:type="character" w:styleId="WW8Num515z0">
    <w:name w:val="WW8Num515z0"/>
    <w:qFormat/>
    <w:rPr>
      <w:b/>
      <w:i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Times New Roman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b/>
      <w:i w:val="fals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Times New Roman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8:00Z</dcterms:created>
  <dc:creator>eduardoc</dc:creator>
  <dc:description/>
  <dc:language>en-US</dc:language>
  <cp:lastModifiedBy>diogo</cp:lastModifiedBy>
  <cp:lastPrinted>2007-05-25T17:11:00Z</cp:lastPrinted>
  <dcterms:modified xsi:type="dcterms:W3CDTF">2007-10-22T16:03:00Z</dcterms:modified>
  <cp:revision>12</cp:revision>
  <dc:subject/>
  <dc:title>ITEM 5</dc:title>
</cp:coreProperties>
</file>