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35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10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</w:t>
      </w:r>
      <w:r>
        <w:rPr>
          <w:rFonts w:cs="Arial" w:ascii="Arial" w:hAnsi="Arial"/>
          <w:sz w:val="24"/>
          <w:u w:val="single"/>
        </w:rPr>
        <w:t xml:space="preserve">                       </w:t>
      </w:r>
      <w:r>
        <w:rPr>
          <w:rFonts w:cs="Arial" w:ascii="Arial" w:hAnsi="Arial"/>
          <w:sz w:val="24"/>
        </w:rPr>
        <w:t xml:space="preserve">São José/SC, resolve, nos termos da Lei n. 8.666/1993 e do Decreto n. 3.931/2001, em face das propostas apresentadas no Pregão n. 035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ebedouro elétrico de colun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5/2007, da empresa ARTE DO FRIO REFRIGERAÇÃ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3.144.229/0001-98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diada na cidade do Rio de Janeiro/RJ, telefone (21) 3899 493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Jorge Odilon Vieira Salerno, residente na cidade do Rio de Janeiro/RJ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006.576.848-3, inscrito no CPF sob o n. 801.691.717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Bebedouro elétrico de coluna, marca KARINA, modelo K10-inox, com as seguintes característica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tagem de 220 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em aço inox 430 (pelo menos nas latera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erpentina de cobre exter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e garrafões de água mineral de 20 (vinte) litr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gadeira destac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(duas) torneiras, uma para água em temperatura normal e outra para água gelada, totalmente desmontáveis para facilitar a higienização e manutenção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1134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tato.</w:t>
      </w:r>
    </w:p>
    <w:p>
      <w:pPr>
        <w:pStyle w:val="A252575"/>
        <w:ind w:left="0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993"/>
        <w:rPr/>
      </w:pPr>
      <w:r>
        <w:rPr>
          <w:rFonts w:cs="Arial" w:ascii="Arial" w:hAnsi="Arial"/>
          <w:b/>
        </w:rPr>
        <w:t xml:space="preserve">PRAZO DE GARANTIA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garant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 (um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garanti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n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no mínimo, a contar da data do recebimento definitivo pelo setor competente do TRESC.</w:t>
      </w:r>
    </w:p>
    <w:p>
      <w:pPr>
        <w:pStyle w:val="BodyText2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Preço: R$ 341,99 (trezentos e quarenta e um reais e nov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o qual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é de 40 (quarenta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equipamento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equipamentos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pela Contratad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ção de Administração de Equipamentos e Móveis, situada no Subsolo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5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outu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Jorge Odilon Vieira Salern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 ARTE DO FRIO REFRIGERAÇÃO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Times New Roman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  <w:sz w:val="14"/>
    </w:rPr>
  </w:style>
  <w:style w:type="character" w:styleId="WW8Num475z1">
    <w:name w:val="WW8Num475z1"/>
    <w:qFormat/>
    <w:rPr>
      <w:rFonts w:ascii="Courier New" w:hAnsi="Courier New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color w:val="auto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b/>
      <w:i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color w:val="auto"/>
    </w:rPr>
  </w:style>
  <w:style w:type="character" w:styleId="WW8Num513z0">
    <w:name w:val="WW8Num513z0"/>
    <w:qFormat/>
    <w:rPr>
      <w:b/>
      <w:i w:val="fals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Times New Roman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Times New Roman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1:00Z</dcterms:created>
  <dc:creator>eduardoc</dc:creator>
  <dc:description/>
  <dc:language>en-US</dc:language>
  <cp:lastModifiedBy>diogo</cp:lastModifiedBy>
  <cp:lastPrinted>2007-05-25T17:11:00Z</cp:lastPrinted>
  <dcterms:modified xsi:type="dcterms:W3CDTF">2007-10-10T17:38:00Z</dcterms:modified>
  <cp:revision>7</cp:revision>
  <dc:subject/>
  <dc:title>ITEM 5</dc:title>
</cp:coreProperties>
</file>