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5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2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4"/>
        </w:rPr>
        <w:t>Vilson Raimundo Rezzadori</w:t>
      </w:r>
      <w:r>
        <w:rPr>
          <w:rFonts w:cs="Arial" w:ascii="Arial" w:hAnsi="Arial"/>
          <w:sz w:val="24"/>
        </w:rPr>
        <w:t>, inscrito no CPF sob o n. 538.222.939-20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residente e domiciliado </w:t>
      </w:r>
      <w:r>
        <w:rPr>
          <w:rFonts w:cs="Arial" w:ascii="Arial" w:hAnsi="Arial"/>
          <w:color w:val="000000"/>
          <w:sz w:val="24"/>
        </w:rPr>
        <w:t>neste Capital</w:t>
      </w:r>
      <w:r>
        <w:rPr>
          <w:rFonts w:cs="Arial" w:ascii="Arial" w:hAnsi="Arial"/>
          <w:sz w:val="24"/>
        </w:rPr>
        <w:t xml:space="preserve">, resolve, nos termos da Lei n. 8.666/1993 e do Decreto n. 3.931/2001, em face das propostas apresentadas no Pregão n. 065/2007, REGISTRAR OS PREÇOS de equipa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65/2007, da empresa </w:t>
      </w:r>
      <w:r>
        <w:rPr>
          <w:rFonts w:cs="Arial" w:ascii="Arial" w:hAnsi="Arial"/>
          <w:color w:val="000000"/>
          <w:sz w:val="24"/>
        </w:rPr>
        <w:t>Netflex Comércio e Serviços de Informática e Telecomunicaçõe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7.282.376/0001-85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Rua Camilo di Lellis, 633, sl 41, Pinhais/PR, telefone (41) 3363 6588, neste ato representada pelo Senhor Lincoln Yassuhiko Kozima, residente </w:t>
      </w:r>
      <w:r>
        <w:rPr>
          <w:rFonts w:cs="Arial" w:ascii="Arial" w:hAnsi="Arial"/>
          <w:color w:val="000000"/>
          <w:sz w:val="24"/>
        </w:rPr>
        <w:t>em Curitiba/PR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8.839.362, inscrito no CPF sob o n. 034.588.618-6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1. Chaveador KVM de 8 portas, marca ATEN, modelo Switch KVM Matrix 2C 16P KM 0216, com suporte para até 2 usuários simultâneos, com as seguintes características mínima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) chaveador com 8 portas,  console com suporte para 2 (dois) usuários simlutâneo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ermitir o controle de até 8 microcomputadores através de conjunto de teclado, monitor e mouse (KVM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uporte a resolução de vídeo de 1600 x 1200, não-entrelaçado até 100 Mhz, nos padrões VGA, SVGA e XGA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suporte a mouse e teclado com conexão PS/2, e monitores com conexão HD15 fêmea VGA, SVGA, XGA, Multisync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uporte a plug and play, permitindo o auto reconhecimento de  computadores conectad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f) suporte a conexão e desconexão de computadores do switch (</w:t>
      </w:r>
      <w:r>
        <w:rPr>
          <w:rFonts w:cs="Arial" w:ascii="Arial" w:hAnsi="Arial"/>
          <w:i/>
          <w:sz w:val="24"/>
        </w:rPr>
        <w:t>hot-plug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g) chaveamento através de seleção simples de PC via </w:t>
      </w:r>
      <w:r>
        <w:rPr>
          <w:rFonts w:cs="Arial" w:ascii="Arial" w:hAnsi="Arial"/>
          <w:i/>
          <w:sz w:val="24"/>
        </w:rPr>
        <w:t>Push Buttons</w:t>
      </w:r>
      <w:r>
        <w:rPr>
          <w:rFonts w:cs="Arial" w:ascii="Arial" w:hAnsi="Arial"/>
          <w:sz w:val="24"/>
        </w:rPr>
        <w:t xml:space="preserve"> no painel frontal, comando por teclad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h) menu com informações na tela – </w:t>
      </w:r>
      <w:r>
        <w:rPr>
          <w:rFonts w:cs="Arial" w:ascii="Arial" w:hAnsi="Arial"/>
          <w:i/>
          <w:sz w:val="24"/>
        </w:rPr>
        <w:t>On-Screen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i) </w:t>
      </w:r>
      <w:r>
        <w:rPr>
          <w:rFonts w:cs="Arial" w:ascii="Arial" w:hAnsi="Arial"/>
          <w:i/>
          <w:sz w:val="24"/>
        </w:rPr>
        <w:t>leds</w:t>
      </w:r>
      <w:r>
        <w:rPr>
          <w:rFonts w:cs="Arial" w:ascii="Arial" w:hAnsi="Arial"/>
          <w:sz w:val="24"/>
        </w:rPr>
        <w:t xml:space="preserve"> de indicação de </w:t>
      </w:r>
      <w:r>
        <w:rPr>
          <w:rFonts w:cs="Arial" w:ascii="Arial" w:hAnsi="Arial"/>
          <w:i/>
          <w:sz w:val="24"/>
        </w:rPr>
        <w:t>status</w:t>
      </w:r>
      <w:r>
        <w:rPr>
          <w:rFonts w:cs="Arial" w:ascii="Arial" w:hAnsi="Arial"/>
          <w:sz w:val="24"/>
        </w:rPr>
        <w:t xml:space="preserve"> do computador selecionado pelo usuário e de atividade do KVM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) permitir reinicialização de mouse e teclado;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) alimentação automática ou manual 110/220 60 Hz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permitir a atualização do firmware via software ou porta do switch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permitir a conexão de outro chaveador (extensão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suporte para conexão de PC's utilizando Sistemas Operacionais Linux, Windows XP/200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) montável em </w:t>
      </w:r>
      <w:r>
        <w:rPr>
          <w:rFonts w:cs="Arial" w:ascii="Arial" w:hAnsi="Arial"/>
          <w:i/>
          <w:sz w:val="24"/>
        </w:rPr>
        <w:t>rack</w:t>
      </w:r>
      <w:r>
        <w:rPr>
          <w:rFonts w:cs="Arial" w:ascii="Arial" w:hAnsi="Arial"/>
          <w:sz w:val="24"/>
        </w:rPr>
        <w:t xml:space="preserve"> 19´, com todos os acessórios para a montagem no </w:t>
      </w:r>
      <w:r>
        <w:rPr>
          <w:rFonts w:cs="Arial" w:ascii="Arial" w:hAnsi="Arial"/>
          <w:i/>
          <w:sz w:val="24"/>
        </w:rPr>
        <w:t>rack</w:t>
      </w:r>
      <w:r>
        <w:rPr>
          <w:rFonts w:cs="Arial" w:ascii="Arial" w:hAnsi="Arial"/>
          <w:sz w:val="24"/>
        </w:rPr>
        <w:t>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) acompanhar cabos KVM para todas as portas (usuário e computador), de no mínimo 4,5 metros; 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r) entregue com os cabos, acessórios e demais dispositivos necessários ao seu funcionamento, bem como da documentação completa e atualizada (manuais etc.) necessária a sua instalação e operaçã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 (trê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0.900,00 (dez mil e novecento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(s) quantitativo(s) estimado(s) de consumo, indicado(s) na subcláusula 1.1, será(ão) adquirido(s)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e equipamento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equipamen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12 às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20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5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janei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Lincoln Yassuhiko Kozim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SÉ LUIZ SOBIERASJ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ORÇAMENTO E FINANÇAS SUBSTITUTO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Walter Luiz Rausch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SECRETÁRIO DE TECNOLOGIA DA INFORMAÇÃO SUBSTITUTO DO TRESC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2:00Z</dcterms:created>
  <dc:creator>vlubke</dc:creator>
  <dc:description/>
  <dc:language>en-US</dc:language>
  <cp:lastModifiedBy>diogo</cp:lastModifiedBy>
  <dcterms:modified xsi:type="dcterms:W3CDTF">2008-01-14T17:48:00Z</dcterms:modified>
  <cp:revision>8</cp:revision>
  <dc:subject/>
  <dc:title>PREGÃO  N</dc:title>
</cp:coreProperties>
</file>