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65/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1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</w:t>
      </w:r>
      <w:r>
        <w:rPr>
          <w:rFonts w:cs="Arial" w:ascii="Arial" w:hAnsi="Arial"/>
          <w:color w:val="000000"/>
          <w:sz w:val="24"/>
        </w:rPr>
        <w:t>Vilson Raimundo Rezzadori</w:t>
      </w:r>
      <w:r>
        <w:rPr>
          <w:rFonts w:cs="Arial" w:ascii="Arial" w:hAnsi="Arial"/>
          <w:sz w:val="24"/>
        </w:rPr>
        <w:t>, inscrito no CPF sob o n. 538.222.939-20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residente e domiciliado </w:t>
      </w:r>
      <w:r>
        <w:rPr>
          <w:rFonts w:cs="Arial" w:ascii="Arial" w:hAnsi="Arial"/>
          <w:color w:val="000000"/>
          <w:sz w:val="24"/>
        </w:rPr>
        <w:t>nesta Capital</w:t>
      </w:r>
      <w:r>
        <w:rPr>
          <w:rFonts w:cs="Arial" w:ascii="Arial" w:hAnsi="Arial"/>
          <w:sz w:val="24"/>
        </w:rPr>
        <w:t xml:space="preserve">, resolve, nos termos da Lei n. 8.666/1993 e do Decreto n. 3.931/2001, em face das propostas apresentadas no Pregão n. 065/2007, REGISTRAR OS PREÇOS de equipamentos de informática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65/2007, da empresa </w:t>
      </w:r>
      <w:r>
        <w:rPr>
          <w:rFonts w:cs="Arial" w:ascii="Arial" w:hAnsi="Arial"/>
          <w:color w:val="000000"/>
          <w:sz w:val="24"/>
        </w:rPr>
        <w:t>Real Time Informática Ltda.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scrita no CNPJ sob o n. </w:t>
      </w:r>
      <w:r>
        <w:rPr>
          <w:rFonts w:cs="Arial" w:ascii="Arial" w:hAnsi="Arial"/>
          <w:color w:val="000000"/>
          <w:sz w:val="24"/>
        </w:rPr>
        <w:t>00.639.867/0001-91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Luiz Fagundes, 110, Praia Comprida, São José/SC, telefone (48) 3247 2000, neste ato representada pelo Senhor Valderi Ferreira, residente em</w:t>
      </w:r>
      <w:r>
        <w:rPr>
          <w:rFonts w:cs="Arial" w:ascii="Arial" w:hAnsi="Arial"/>
          <w:color w:val="000000"/>
          <w:sz w:val="24"/>
        </w:rPr>
        <w:t xml:space="preserve"> São José/SC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sz w:val="24"/>
        </w:rPr>
        <w:t xml:space="preserve"> e portador da Carteira de Identidade n. 1/R 737867, inscrito no CPF sob o n. 342.380.509-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ub 8 portas padrão RJ-45, 10/100 Mbps, marca D-Link, modelo DES </w:t>
      </w:r>
    </w:p>
    <w:p>
      <w:pPr>
        <w:pStyle w:val="Body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08D, com as seguintes características mínimas:</w:t>
      </w:r>
    </w:p>
    <w:p>
      <w:pPr>
        <w:pStyle w:val="BodyText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compatibilidade com as normas Ethernet IEEE 802.3 10Baset, IEE 802.2u 100Base TX e 802.3x flow control;</w:t>
      </w:r>
    </w:p>
    <w:p>
      <w:pPr>
        <w:pStyle w:val="Body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permitir a operação em modo half e full duplex;</w:t>
      </w:r>
    </w:p>
    <w:p>
      <w:pPr>
        <w:pStyle w:val="Body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no mínimo 8 portas RJ-45, para conexão de cabo de rede UTP;</w:t>
      </w:r>
    </w:p>
    <w:p>
      <w:pPr>
        <w:pStyle w:val="Body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) velocidade de rede 10/100 Mbps, com tecnologia autosense;</w:t>
      </w:r>
    </w:p>
    <w:p>
      <w:pPr>
        <w:pStyle w:val="Body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) permitir cascateamento entre hubs e switches sem utilização de cabo crossover (porta uplink);</w:t>
      </w:r>
    </w:p>
    <w:p>
      <w:pPr>
        <w:pStyle w:val="Body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) led de indicação de atividade/link para cada porta e ligado;</w:t>
      </w:r>
    </w:p>
    <w:p>
      <w:pPr>
        <w:pStyle w:val="Body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) possuir certificação FCC classe B, VCCI e CE; e</w:t>
      </w:r>
    </w:p>
    <w:p>
      <w:pPr>
        <w:pStyle w:val="Body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) entregue com cabos, acessórios, fonte de alimentação, kit de montagem de parede e demais dispositivos necessários ao seu funcionamento, bem como a documentação completa e atualizada (manuais etc.) necessária à sua instalação e operação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40 (quarenta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45,90 (quarenta e cinco reais e noventa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1.2. Dispositivo de mesa para digitalização de imagens, com alimentador automático de papel, marca HP,  modelo 5590c, com as seguintes características mínimas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) tipo de mesa, com alimentador automático de papel – ADF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resolução de scaneamento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1) ótica de 2400 dpi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2) hardware de 2400 x 2400 dpi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3) aprimorado de 12 a 999999 dpi.</w:t>
      </w:r>
    </w:p>
    <w:p>
      <w:pPr>
        <w:pStyle w:val="Corpodetexto3"/>
        <w:ind w:firstLine="709"/>
        <w:rPr>
          <w:sz w:val="24"/>
        </w:rPr>
      </w:pPr>
      <w:r>
        <w:rPr>
          <w:sz w:val="24"/>
        </w:rPr>
        <w:t xml:space="preserve">c) permitir a obtenção de  cores de 48 bits e níveis de escala de cinza de 256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ermitir a velocidade de digitalização até 8 ppm;</w:t>
      </w:r>
    </w:p>
    <w:p>
      <w:pPr>
        <w:pStyle w:val="Corpodetexto2"/>
        <w:ind w:firstLine="709"/>
        <w:rPr>
          <w:sz w:val="24"/>
        </w:rPr>
      </w:pPr>
      <w:r>
        <w:rPr>
          <w:sz w:val="24"/>
        </w:rPr>
        <w:t>e) capacidade de digitalização de páginas com tamanho de até 215 x 350mm, inclusive com a utilização do ADF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capacidade do alimentador de papel de 50 folhas de gramatura 90 g/m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capacidade de digitalização de texto, utilizando software OCR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compativel com Twain;</w:t>
      </w:r>
    </w:p>
    <w:p>
      <w:pPr>
        <w:pStyle w:val="Corpodetexto2"/>
        <w:ind w:firstLine="709"/>
        <w:rPr>
          <w:sz w:val="24"/>
        </w:rPr>
      </w:pPr>
      <w:r>
        <w:rPr>
          <w:sz w:val="24"/>
        </w:rPr>
        <w:t xml:space="preserve">i) permitir a digitalização sem a utilização do software, através de botões para cópia, scaneamento de documentos e fotos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interface de comunicação padrão USB versão 2.0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fonte de alimentação automática de 100 a 240 Volt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m) com </w:t>
      </w:r>
      <w:r>
        <w:rPr>
          <w:rFonts w:cs="Arial" w:ascii="Arial" w:hAnsi="Arial"/>
          <w:i/>
          <w:sz w:val="24"/>
        </w:rPr>
        <w:t xml:space="preserve">softwares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i/>
          <w:sz w:val="24"/>
        </w:rPr>
        <w:t xml:space="preserve">drivers </w:t>
      </w:r>
      <w:r>
        <w:rPr>
          <w:rFonts w:cs="Arial" w:ascii="Arial" w:hAnsi="Arial"/>
          <w:sz w:val="24"/>
        </w:rPr>
        <w:t>necessários ao seu funcionamento, compatíveis com os sistemas operacionais Windows 2000 e XP; e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n) entregue com os cabos, acessórios e demais dispositivos necessários ao seu funcionamento, bem como com a documentação completa e atualizada (manuais etc.) necessária à sua instalação e operação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10 (dez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.323,80 (mil, trezentos e vinte e três reais e oitenta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(s) quantitativo(s) estimado(s) de consumo, indicado(s) na subcláusula 1.1, será(ão) adquirido(s)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de equipamento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equipamento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12 às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20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65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4 de janei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alderi Ferr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OSÉ LUIZ SOBIERASJKI JÚNIO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. DE ORÇAMENTO E FINANÇAS SUBSTITUTO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Walter Luiz Rausch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SECRETÁRIO DE TECNOLOGIA DA INFORMAÇÃO SUBSTITUTO DO TRESC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40:00Z</dcterms:created>
  <dc:creator>vlubke</dc:creator>
  <dc:description/>
  <dc:language>en-US</dc:language>
  <cp:lastModifiedBy>diogo</cp:lastModifiedBy>
  <dcterms:modified xsi:type="dcterms:W3CDTF">2008-01-14T17:40:00Z</dcterms:modified>
  <cp:revision>15</cp:revision>
  <dc:subject/>
  <dc:title>PREGÃO  N</dc:title>
</cp:coreProperties>
</file>