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firstLine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049/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28/2006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, inscrita no CPF sob o n. 576.723.859-68, residente e domiciliada em São José/SC, resolve, nos termos da Lei n. 8.666/1993 e do Decreto n. 3.931/2001, em face das propostas apresentadas no Pregão n. 049/2006, REGISTRAR OS PREÇOS de aparelhos telefônicos sem fio, conforme descrito no Anexo I, do Edital Convocatório do Pregão n. 049/2006, da empresa Cofipel Comércio e Atacadista Ltda EPP., inscrita no CNPJ sob o n. 00.853.654/0001-68, neste ato representada pelo seu representante legal, Senhor Henrique Klein Neto, residente e domiciliado nesta cidade, e inscrito no CPF sob o n. 003.548.599-0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.1. Aparelho telefônico sem fio com carregador de bateria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reqüência de operação em 900Mhz;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)</w:t>
        <w:tab/>
        <w:t>Mínimo de 40 (quarenta) canais de comunicação;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)</w:t>
        <w:tab/>
        <w:t>Controle de volume da recepção/transmissão e do ringue de chamada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</w:t>
        <w:tab/>
        <w:t>Mínimo de 10 (dez) memórias de discagem rápida;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)</w:t>
        <w:tab/>
        <w:t>Compatível com a Rede de Telecomunicações, central tipo CPA e centrais PABX;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)</w:t>
        <w:tab/>
        <w:t xml:space="preserve">Teclas para as funções: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LASH (para a programação e utilização de serviços oferecidos pela Cia. Telefônica  ou para acessar as facilidades oferecidas pelo PABX);</w:t>
      </w:r>
    </w:p>
    <w:p>
      <w:pPr>
        <w:pStyle w:val="Recuodecorpodetexto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DIAL (para rediscagem automática do último número chamado);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* e # (para a programação de facilidades oferecidas pelo PABX);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ocalização de monofone;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)</w:t>
        <w:tab/>
        <w:t>Alimentação do carregador em 110V/220V AC, em comutação automática;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)</w:t>
        <w:tab/>
        <w:t>Adaptador para corrente alternada (AC)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Manual de instrução completo e em língua portuguesa,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rca IBRATELE.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ço: R$ 84,91 (oitenta e quatrao reais e noventa e um centavo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.</w:t>
        <w:tab/>
        <w:t>Encontra-se em anexo o quantitativo estimado de consumo, o qual será adquirido de acordo com a necessidade e conveniência do TRIBUNAL REGIONAL ELEITORAL DE SANTA CATARINA, mediante a emissão de Nota de Empenho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1.3. A quantidade dos material que vier a ser adquirido será definida na Nota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4. O prazo de entrega do material é, no máximo, de 10 (dez) dias</w:t>
      </w:r>
      <w:r>
        <w:rPr>
          <w:rFonts w:cs="Arial" w:ascii="Arial" w:hAnsi="Arial"/>
          <w:sz w:val="24"/>
        </w:rPr>
        <w:t xml:space="preserve"> , a contar do recebimento da Nota de Empenho.</w:t>
      </w:r>
    </w:p>
    <w:p>
      <w:pPr>
        <w:pStyle w:val="TextBodyIndent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5. A entrega deverá ser feita na sede do TRESC, situada na Rua Esteves Júnior, 67, Centro, nesta Capital, no horário das 13 às 19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igência de 12 (doze) meses, a contar da data da sua assinatur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5 de agosto de 2006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ISE GOULART SCHLICKMANN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 DE ADMINISTRAÇÃO E ORÇAMENTO DO TRESC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NRIQUE KLEIN NET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NTE LEG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ORÇAMENTO E FINANÇAS DO TRES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FAEL ALEXANDRE MACHAD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APOIO ADMINISTRATIVO DO TRESC</w:t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ÃO DO OBJETO</w:t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1.1.1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do objeto: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parelho telefônico sem fio com carregador de bateria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reqüência de operação em 900Mhz;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)</w:t>
        <w:tab/>
        <w:t>Mínimo de 40 (quarenta) canais de comunicação;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)</w:t>
        <w:tab/>
        <w:t>Controle de volume da recepção/transmissão e do ringue de chamada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</w:t>
        <w:tab/>
        <w:t>Mínimo de 10 (dez) memórias de discagem rápida;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)</w:t>
        <w:tab/>
        <w:t>Compatível com a Rede de Telecomunicações, central tipo CPA e centrais PABX;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)</w:t>
        <w:tab/>
        <w:t xml:space="preserve">Teclas para as funções: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LASH (para a programação e utilização de serviços oferecidos pela Cia. Telefônica  ou para acessar as facilidades oferecidas pelo PABX);</w:t>
      </w:r>
    </w:p>
    <w:p>
      <w:pPr>
        <w:pStyle w:val="Recuodecorpodetexto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DIAL (para rediscagem automática do último número chamado);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* e # (para a programação de facilidades oferecidas pelo PABX);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ocalização de monofone;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)</w:t>
        <w:tab/>
        <w:t>Alimentação do carregador em 110V/220V AC, em comutação automática;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)</w:t>
        <w:tab/>
        <w:t>Adaptador para corrente alternada (AC);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Arial" w:hAnsi="Arial" w:cs="Arial"/>
        </w:rPr>
      </w:pPr>
      <w:r>
        <w:rPr>
          <w:rFonts w:cs="Arial" w:ascii="Arial" w:hAnsi="Arial"/>
          <w:b w:val="false"/>
        </w:rPr>
        <w:t>j)</w:t>
        <w:tab/>
        <w:t>Manual de instrução completo e em língua portuguesa.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 xml:space="preserve">Quantidade mínima a ser cotada: </w:t>
      </w:r>
      <w:r>
        <w:rPr>
          <w:rFonts w:cs="Arial" w:ascii="Arial" w:hAnsi="Arial"/>
        </w:rPr>
        <w:t>30 (trinta) aparelhos.</w:t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 xml:space="preserve">Quantidade máxima estimada: </w:t>
      </w:r>
      <w:r>
        <w:rPr>
          <w:rFonts w:cs="Arial" w:ascii="Arial" w:hAnsi="Arial"/>
        </w:rPr>
        <w:t>80 (oitenta) aparelhos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8:22:00Z</dcterms:created>
  <dc:creator>valeria</dc:creator>
  <dc:description/>
  <dc:language>en-US</dc:language>
  <cp:lastModifiedBy>diogo</cp:lastModifiedBy>
  <cp:lastPrinted>2006-08-09T14:28:00Z</cp:lastPrinted>
  <dcterms:modified xsi:type="dcterms:W3CDTF">2006-08-15T15:41:00Z</dcterms:modified>
  <cp:revision>6</cp:revision>
  <dc:subject/>
  <dc:title>PREGÃO  0</dc:title>
</cp:coreProperties>
</file>