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20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7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20/2006, REGISTRAR OS PREÇOS de material de expediente, conforme descrito no Anexo I, do Edital Convocatório Pregão n. 020/2006, da empresa FETTON COMERCIO DE MATERIAIS E EQUIPAMENTOS PARA  ESCRITÓRIO LTDA., inscrita no CNPJ sob o n. 05.739.378/0001-25, neste ato representada pela sua Representante Legal, Senhora Maria Goretti Amaral da Silva, residente e domiciliado nesta cidade, e inscrito no CPF sob o n. 499.536.309-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24. Envelope plástico, com aba para fechamento, com cordão, em formato vertical, medindo aproximadamente 247mm x 330mm de altura x 30mm de lombada nas duas laterias, em polipropileno, transparente  e incolor, marca Y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,49 (um real e quarenta e nove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 quantitativo estimado de consumo, o qual será adquirido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 quantidade do material que vier a ser adquirido será definida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 material é, no máximo,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 A entrega deverá ser feita no Almoxarifado do Tribunal Regional Eleitoral, na Rua São Francisco, n. 234, no horário das 13h às 18h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9 de agost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GORETTI AMARAL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992"/>
        <w:gridCol w:w="1276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ind w:right="-7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 T E R I A 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nt. mínima a ser cotada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Máxima Estimada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ADRAO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4. Envelope plástico, com aba para fechamento, com cordão, em formato vertical, medindo aproximadamente 247mm x 330mm de altura x 30mm de lombada nas duas laterias, em polipropileno, transparente  e incolor, marca YE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8:00Z</dcterms:created>
  <dc:creator>valeria</dc:creator>
  <dc:description/>
  <dc:language>en-US</dc:language>
  <cp:lastModifiedBy>valeria</cp:lastModifiedBy>
  <cp:lastPrinted>2006-08-09T14:28:00Z</cp:lastPrinted>
  <dcterms:modified xsi:type="dcterms:W3CDTF">2006-08-09T17:28:00Z</dcterms:modified>
  <cp:revision>3</cp:revision>
  <dc:subject/>
  <dc:title>PREGÃO  0</dc:title>
</cp:coreProperties>
</file>