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35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6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26/2006, REGISTRAR OS PREÇOS de placas de inauguração, conforme descrito no Anexo I, do Edital Convocatório Pregão n. 035/2006, da empresa SINCO FOTOGRAVAÇÃO LTDA. ME, inscrita no CNPJ sob o n. 79.793.048/0001-54,  neste ato representada pela SUA Sócia-Gerente, Senhora Maria José Duarte Silva, residente em Colombo/PR, inscrita no CPF sob o n. 491.920.789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tem 1.1.1 – PLACAS DE INAUGURAÇÃO: (prancha 01)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tabs>
          <w:tab w:val="clear" w:pos="708"/>
          <w:tab w:val="left" w:pos="6946" w:leader="none"/>
          <w:tab w:val="left" w:pos="7655" w:leader="none"/>
        </w:tabs>
        <w:ind w:left="0" w:right="-1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a em latão, medindo, aproximadamente, 45 cm (quarenta e cinco centímetros) de largura por 60 cm (sessenta centímetros) de altura, com moldura em madeira tratada e com certificado, na cor imbuia, tendo como medidas finais 53 cm (cinqüenta e três centímetros) de largura e 68 cm (sessenta e oito  centímetros) de altura,  com os dizeres executados em baixo relevo, na cor preta e brasão colorido. A placa deverá ser fornecida pronta para fixação na parede, juntamente com os dispositivos de fixação especial (04 parafusos de latão com cabeça sextavada, na mesma cor da placa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40,00 (trezentos e quarenta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 no anexo I do instrumento convocatório o quantitativo estimado de consumo para o item 1.1.1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produto é, no máximo, de 20 (vint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5. A entrega deverá ser feita na Sede do Tribunal Regional Eleitoral de Santa Catarina, situado na Rua Esteves Júnior, 68, Centro, nesta Capit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publicação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7 de agost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JOSÉ DUARTE SILV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-GERENTE DA SINCO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RIZ SCHARF BARACUH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APOIO ADMINISTRATIVO SUBSTITUTA DO TRESC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.1.1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 – PLACAS DE INAUGURAÇÃO: (prancha 01)</w:t>
      </w:r>
    </w:p>
    <w:p>
      <w:pPr>
        <w:pStyle w:val="Normal"/>
        <w:tabs>
          <w:tab w:val="clear" w:pos="708"/>
          <w:tab w:val="left" w:pos="2480" w:leader="none"/>
          <w:tab w:val="left" w:pos="9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tabs>
          <w:tab w:val="clear" w:pos="708"/>
          <w:tab w:val="left" w:pos="6946" w:leader="none"/>
          <w:tab w:val="left" w:pos="7655" w:leader="none"/>
        </w:tabs>
        <w:ind w:left="0" w:right="-1" w:hanging="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Placa em latão, medindo, aproximadamente, 45 cm (quarenta e cinco centímetros) de largura por 60 cm (sessenta centímetros) de altura, com moldura em madeira tratada e com certificado, na cor imbuia, tendo como medidas finais 53 cm (cinqüenta e três centímetros) de largura e 68 cm (sessenta e oito  centímetros) de altura,  com os dizeres executados em baixo relevo, na cor preta e brasão colorido. A placa deverá ser fornecida pronta para fixação na parede, juntamente com os dispositivos de fixação especial (04 parafusos de latão com cabeça sextavada, na mesma cor da placa).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antidade mínima a ser cotada: </w:t>
      </w:r>
    </w:p>
    <w:p>
      <w:pPr>
        <w:pStyle w:val="Normal"/>
        <w:tabs>
          <w:tab w:val="clear" w:pos="708"/>
          <w:tab w:val="left" w:pos="893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(cinco) placas;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antidade máxima estimada: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(trinta e oito) plac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204" w:dyaOrig="12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10.25pt;height:608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3705846" r:id="rId3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Times New Roman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14"/>
    </w:rPr>
  </w:style>
  <w:style w:type="character" w:styleId="WW8Num269z1">
    <w:name w:val="WW8Num269z1"/>
    <w:qFormat/>
    <w:rPr>
      <w:rFonts w:ascii="Courier New" w:hAnsi="Courier New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cs="Times New Roman"/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singl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sz w:val="14"/>
    </w:rPr>
  </w:style>
  <w:style w:type="character" w:styleId="WW8Num316z1">
    <w:name w:val="WW8Num316z1"/>
    <w:qFormat/>
    <w:rPr>
      <w:rFonts w:ascii="Courier New" w:hAnsi="Courier New" w:cs="Times New Roman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b/>
      <w:color w:val="auto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i w:val="false"/>
    </w:rPr>
  </w:style>
  <w:style w:type="character" w:styleId="WW8Num388z1">
    <w:name w:val="WW8Num388z1"/>
    <w:qFormat/>
    <w:rPr>
      <w:b w:val="false"/>
      <w:i w:val="false"/>
    </w:rPr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Times New Roman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imes New Roman" w:hAnsi="Times New Roman" w:cs="Times New Roman"/>
      <w:b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Times New Roman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Times New Roman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4"/>
    </w:rPr>
  </w:style>
  <w:style w:type="character" w:styleId="WW8Num469z1">
    <w:name w:val="WW8Num469z1"/>
    <w:qFormat/>
    <w:rPr>
      <w:rFonts w:ascii="Courier New" w:hAnsi="Courier New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rFonts w:ascii="Times New Roman" w:hAnsi="Times New Roman" w:cs="Times New Roman"/>
      <w:color w:val="auto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b/>
      <w:i w:val="false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  <w:color w:val="auto"/>
    </w:rPr>
  </w:style>
  <w:style w:type="character" w:styleId="WW8Num506z0">
    <w:name w:val="WW8Num506z0"/>
    <w:qFormat/>
    <w:rPr>
      <w:b/>
      <w:i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Times New Roman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8:00Z</dcterms:created>
  <dc:creator>eduardoc</dc:creator>
  <dc:description/>
  <dc:language>en-US</dc:language>
  <cp:lastModifiedBy>valeria</cp:lastModifiedBy>
  <cp:lastPrinted>2006-08-07T13:13:00Z</cp:lastPrinted>
  <dcterms:modified xsi:type="dcterms:W3CDTF">2006-08-07T16:40:00Z</dcterms:modified>
  <cp:revision>3</cp:revision>
  <dc:subject/>
  <dc:title>ITEM 5</dc:title>
</cp:coreProperties>
</file>