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SOLAR COMÉRCIO DE PAPELARIAS E SUPRIMENTOS PARA INFORMÁTICA LTDA., inscrita no CNPJ sob o n. 05.136.135/0001-00,  neste ato representada pela sua Sócia-Gerente,  Senhora Marilza Domingues Feranandes, residente Curitiba/PR, e inscrita no CPF sob o n. 470.507.48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6. Cartucho de tinta, na cor preta, para fac-símile marca Olivetti modelo LAB 250, quantidade de cópias por cartucho, aproximadamente 250 páginas, não remanufaturado e não recondicionado, com validade mínima de 01 (um) ano, marca OLIVETT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95,40 (noventa e cinco reais e quar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2. Grampo trilho encadernador, material plástico,  tipo lingüeta, com haste medindo aproximadamente  10cm, capacidade para 500 fls., embalagem  com 50 unidades, marca DEL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,80 (três reais e oi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5. Livro ata, papel sulfite, capa dura na cor preta,  com 50 folhas, medindo aproximadamente 297mm de comprimento e 210mm de largura, com gramatura de 63 g/m²,  folhas numeras, com pauta e costurada, marca SD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,40 (dois reais e quarenta centavos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6. Caneta hidrográfica, material plástico, tinta na cor preta, para retroprojetor/CD , ponta de 2,0mm, marca MAXPRINT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05 (um real e cinco centavos).</w:t>
      </w:r>
    </w:p>
    <w:p>
      <w:pPr>
        <w:pStyle w:val="BodyText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7. Papel A4, medindo 210mm x 297mm, papel alcalino, gramatura 150g/m², modelo nevada, com ótimo desempenho para impressoras laser, jato de tintas e fotocopiadoras, pacote com 250 folhas, marca SANTA MARI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,00 (oito reais).</w:t>
      </w:r>
    </w:p>
    <w:p>
      <w:pPr>
        <w:pStyle w:val="BodyText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5. Pasta com grampo trilho, tamanho ofício, cartão duplex, plastificada, medindo 230mm x 335mm de cor Azul Royal, marca IC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47 (quarenta e set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para os itens 1.1.6, 1.1.12, 1.1.15, 1.1.16, 1.1.17 e 1.1.25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ZA DOMINGUES FERANANDES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SÓCIA-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6. Cartucho de tinta, na cor preta, para fac-símile marca Olivetti modelo LAB 250, quantidade de cópias por cartucho, aproximadamente 250 páginas, não remanufaturado e não recondicionado, com validade mínima de 01 (um) ano, marca OLIVETT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12. Grampo trilho encadernador, material plástico,  tipo lingüeta, com haste medindo aproximadamente  10cm, capacidade para 500 fls., embalagem  com 50 unidades, marca DELO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i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1.1.15. Livro ata, papel sulfite, capa dura na cor preta,  com 50 folhas, medindo aproximadamente 297mm de comprimento e 210mm de largura, com gramatura de 63 g/m</w:t>
            </w:r>
            <w:r>
              <w:rPr>
                <w:rFonts w:cs="Lucida Console" w:ascii="Lucida Console" w:hAnsi="Lucida Console"/>
                <w:sz w:val="24"/>
              </w:rPr>
              <w:t>²</w:t>
            </w:r>
            <w:r>
              <w:rPr>
                <w:rFonts w:cs="Arial" w:ascii="Arial" w:hAnsi="Arial"/>
                <w:sz w:val="24"/>
              </w:rPr>
              <w:t xml:space="preserve">,  folhas numeras, com pauta e costurada, marca SD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16. Caneta hidrográfica, material plástico, tinta na cor preta, para retroprojetor/CD , ponta de 2,0mm, marca MAXIPRIN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7. Papel A4, medindo 210mm x 297mm, papel alcalino, gramatura 150g/m², modelo nevada, com ótimo desempenho para impressoras laser, jato de tintas e fotocopiadoras, pacote com 250 folhas, marca SANTA MARI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a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5. Pasta com grampo trilho, tamanho ofício, cartão duplex, plastificada, medindo 230mm x 335mm de cor Azul Royal, marca IC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4:00Z</dcterms:created>
  <dc:creator>valeria</dc:creator>
  <dc:description/>
  <dc:language>en-US</dc:language>
  <cp:lastModifiedBy>valeria</cp:lastModifiedBy>
  <cp:lastPrinted>2006-07-11T13:53:00Z</cp:lastPrinted>
  <dcterms:modified xsi:type="dcterms:W3CDTF">2006-07-11T17:20:00Z</dcterms:modified>
  <cp:revision>6</cp:revision>
  <dc:subject/>
  <dc:title>PREGÃO  0</dc:title>
</cp:coreProperties>
</file>