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4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POWER PRINT LTDA. ME., inscrita no CNPJ sob o n. 05.467.641/0001-74,  neste ato representada pelo seu Proprietário, Senhor Sidnei Charles dos Santos, residente em Blumenau/SC, e inscrito no CPF sob o n. 786.005.53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Bobina de filme para plastificação em poliéster, transparente, medindo 60m de comprimento,  34cm  de largura e 5mm de espessura, marca CEMI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9,39 (quarenta e nove reais e tri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napToGrid w:val="true"/>
        <w:spacing w:lineRule="auto" w:line="240"/>
        <w:rPr/>
      </w:pPr>
      <w:r>
        <w:rPr/>
        <w:t>SIDNEI CHARLES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Bobina de filme para plastificação em poliéster, transparente, medindo 60m de comprimento,  34cm  de largura e 5mm de espessura, marca CEMIL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o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59:00Z</dcterms:created>
  <dc:creator>valeria</dc:creator>
  <dc:description/>
  <dc:language>en-US</dc:language>
  <cp:lastModifiedBy>valeria</cp:lastModifiedBy>
  <cp:lastPrinted>2006-07-11T13:51:00Z</cp:lastPrinted>
  <dcterms:modified xsi:type="dcterms:W3CDTF">2006-07-11T16:51:00Z</dcterms:modified>
  <cp:revision>4</cp:revision>
  <dc:subject/>
  <dc:title>PREGÃO  0</dc:title>
</cp:coreProperties>
</file>