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20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3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21/2006, REGISTRAR OS PREÇOS de material de expediente, conforme descrito no Anexo I, do Edital Convocatório Pregão n. 021/2006, da empresa PAPELARIA PAPEL CARTAZ LTDA., inscrita no CNPJ sob o n. 24.005.316/0001-34,  neste ato representada pelo seu Sócio-Gerente,  Senhor Elmo Fantato Júnior, residente Uberaba/MG, e inscrito no CPF sob o n. 640.447.266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4. Caixa – arquivo em papelão, com visor para identificação, na cor parda, medindo 36cm (trinta e seis centímetros) de profundidade x 14cm (quatorze centímetros) de largura x 25cm (vinte e cinco centímetros) de altura, impressão lateral externa para identificação, para arquivamento de documentos, marca FARO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0,76 (setenta e seis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7. Clipe no 4/0, niquelado, material aço com tratamento anti-ferrugem, caixa com 50 unidades, medidas aproximadas: 13mm de largura x 40mm de altura, marca ACC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eço: R$ 0,79 (setenta e nove centav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em anexo, os quantitativos estimados de consumo, para os itens 1.1.4 e 1.1.7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 deverá ser feita no Almoxarifado do Tribunal Regional Eleitoral, na Rua São Francisco, n. 234, no horário das 13h às 18h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julh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ELMO FANTATO JÚNIOR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ÓCIO-GERENTE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992"/>
        <w:gridCol w:w="1276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nt. mínima a ser cotada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Máxima Estimada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1.4. Caixa – arquivo em papelão, com visor para identificação, na cor parda, medindo 36cm (trinta e seis centímetros) de profundidade x 14cm (quatorze centímetros) de largura x 25cm (vinte e cinco centímetros) de altura, impressão lateral externa para identificação, para arquivamento de documentos, marca FAROL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1.7. Clipe no 4/0, niquelado, material aço com tratamento anti-ferrugem, caixa com 50 unidades, medidas aproximadas: 13mm de largura x 40mm de altura, marca ACC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x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6:00Z</dcterms:created>
  <dc:creator>valeria</dc:creator>
  <dc:description/>
  <dc:language>en-US</dc:language>
  <cp:lastModifiedBy>valeria</cp:lastModifiedBy>
  <dcterms:modified xsi:type="dcterms:W3CDTF">2006-07-11T16:46:00Z</dcterms:modified>
  <cp:revision>4</cp:revision>
  <dc:subject/>
  <dc:title>PREGÃO  0</dc:title>
</cp:coreProperties>
</file>