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20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2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21/2006, REGISTRAR OS PREÇOS de material de expediente, conforme descrito no Anexo I, do Edital Convocatório Pregão n. 021/2006, da empresa MARILEI DE OLIVEIRA – DISTRIBUIDORA DE MATERIAIS DE INFORMÁTIC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crita no CNPJ sob o n. 06.860.063/0001-02, neste ato representada pela sua Proprietária, Senhora Marilei de Oliveira, residente em Curitiba/PR, inscrita no CPF sob o n. 054.876.899-4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m abaixo especificado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1.2. Papel para embrulho, em bobina, em papel </w:t>
      </w:r>
      <w:r>
        <w:rPr>
          <w:rFonts w:cs="Arial" w:ascii="Arial" w:hAnsi="Arial"/>
          <w:i/>
        </w:rPr>
        <w:t>kraf,</w:t>
      </w:r>
      <w:r>
        <w:rPr>
          <w:rFonts w:cs="Arial" w:ascii="Arial" w:hAnsi="Arial"/>
        </w:rPr>
        <w:t xml:space="preserve"> com 80m/g² de gramatura, medindo 60cm (sessenta centímetros)  de largura, pesando aproximadamente 11 kg, liso, cor natural, marca RB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3,49 (vinte e três reais e quar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8. Clipe no 8/0, niquelado, material aço com tratamento anti-ferrugem, caixa com 25 unidades,   medidas aproximadas: 23mm de largura x 55mm de altura, marca BACHI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,03 (um real e três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1. Grampo para grampeador, niquelado, de metal com tratamento anti-ferrugem, tamanho 26/6, caixa com 1.000 (um mil) unidades,  com capacidade para 20 folha de 75g/m², marca BACHI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0,48 (quarenta e oito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2. Prancheta portátil, em acrílico, na cor fumê, medindo 235mm de largura x 340mm de comprimento, espessura 3mm, com prendedor em metal na parte superior central, cantos arredondados, régua em uma das laterais, marca ARANY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5,95 (cinco reais e noventa e cinco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em anexo, os quantitativos estimados de consumo, para os itens 1.1.2, 1.1.8, 1.1.11 e 1.1.22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deverá ser feita no Almoxarifado do Tribunal Regional Eleitoral, na Rua São Francisco, n. 234, no horário das 13h às 18h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julh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ILEI DE OLIVEIR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OPRIETÁRIA DA EMP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992"/>
        <w:gridCol w:w="1276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nt. mínima a ser cotada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Máxima Estimada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1.1.2. Papel para embrulho, em bobina, em papel </w:t>
            </w:r>
            <w:r>
              <w:rPr>
                <w:rFonts w:cs="Arial" w:ascii="Arial" w:hAnsi="Arial"/>
                <w:i/>
                <w:sz w:val="24"/>
              </w:rPr>
              <w:t>kraf,</w:t>
            </w:r>
            <w:r>
              <w:rPr>
                <w:rFonts w:cs="Arial" w:ascii="Arial" w:hAnsi="Arial"/>
                <w:sz w:val="24"/>
              </w:rPr>
              <w:t xml:space="preserve"> com 80m/g² de gramatura, medindo 60cm (sessenta centímetros)  de largura, pesando aproximadamente 11 kg, liso, cor natural, marca RB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8. Clipe no 8/0, niquelado, material aço com tratamento anti-ferrugem, caixa com 25 unidades,   medidas aproximadas: 23mm de largura x 55mm de altura, marca BACH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x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1.11. Grampo para grampeador, niquelado, de metal com tratamento anti-ferrugem, tamanho 26/6, caixa com 1.000 (um mil) unidades,  com capacidade para 20 folha de 75g/m², marca BACH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x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1.22. Prancheta portátil, em acrílico, na cor fumê, medindo 235mm de largura x 340mm de comprimento, espessura 3mm, com prendedor em metal na parte superior central, cantos arredondados, régua em uma das laterais, marca ARANY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35:00Z</dcterms:created>
  <dc:creator>valeria</dc:creator>
  <dc:description/>
  <dc:language>en-US</dc:language>
  <cp:lastModifiedBy>valeria</cp:lastModifiedBy>
  <dcterms:modified xsi:type="dcterms:W3CDTF">2006-07-11T16:47:00Z</dcterms:modified>
  <cp:revision>5</cp:revision>
  <dc:subject/>
  <dc:title>PREGÃO  0</dc:title>
</cp:coreProperties>
</file>