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1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LUCART MATERIAIS DE ESCRITÓRIO E SUPRIMENTOS DE INFORMÁTICA LTDA. EPP, inscrita no CNPJ sob o n. 65.832.727/0001-80,  neste ato representada pelo seu Diretor Comercial, Senhor Belmiro José Manso, residente em São Paulo/SP, e inscrito no CPF sob o n. 845.107.908-3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(s) item(ns) abaixo especificado(s) o(s) seguinte(s) preço(s)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3. Lápis, embalados em caixa com 144 unidades, em madeira e grafite na cor preta, n.º 2, diâmetro mínimo da carda de 2mm, dureza hb, com 7mm de diâmetro mínimo, medindo aproximadamente 175mm de comprimento, com ponta e sem borracha apagadora, marca CI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5,39 (quinze reais e trinta e nov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1.1.14. Livro ata, papel sulfite, capa dura na cor preta,  com 100 folhas, medindo aproximadamente 297mm de comprimento e 210mm de largura, com gramatura de 63 g/m</w:t>
      </w:r>
      <w:r>
        <w:rPr>
          <w:rFonts w:cs="Lucida Console" w:ascii="Lucida Console" w:hAnsi="Lucida Console"/>
        </w:rPr>
        <w:t>²</w:t>
      </w:r>
      <w:r>
        <w:rPr>
          <w:rFonts w:cs="Arial" w:ascii="Arial" w:hAnsi="Arial"/>
        </w:rPr>
        <w:t>,  folhas numeras, com pauta e costurada, marca TAMOI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,67 (três reais e sessenta e set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1. Porta carimbo, em acrílico, com capacidade para 6 carimbos, na cor fumê, com porta objeto central, marca NOVACRI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,20 (quatro reais e vinte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para os itens 1.1.13, 1.1.14 e 1.1.21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MIRO JOSÉ MAN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COMER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3. Lápis, embalados em caixa com 144 unidades, em madeira e grafite na cor preta, n.º 2, diâmetro mínimo da carda de 2mm, dureza hb, com 7mm de diâmetro mínimo, medindo aproximadamente 175mm de comprimento, com ponta e sem borracha apagadora, marca CI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ix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1.1.14. Livro ata, papel sulfite, capa dura na cor preta,  com 100 folhas, medindo aproximadamente 297mm de comprimento e 210mm de largura, com gramatura de 63 g/m</w:t>
            </w:r>
            <w:r>
              <w:rPr>
                <w:rFonts w:cs="Lucida Console" w:ascii="Lucida Console" w:hAnsi="Lucida Console"/>
                <w:sz w:val="24"/>
              </w:rPr>
              <w:t>²</w:t>
            </w:r>
            <w:r>
              <w:rPr>
                <w:rFonts w:cs="Arial" w:ascii="Arial" w:hAnsi="Arial"/>
                <w:sz w:val="24"/>
              </w:rPr>
              <w:t xml:space="preserve">,  folhas numeras, com pauta e costurada, marca TAMOIO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21. Porta carimbo, em acrílico, com capacidade para 6 carimbos, na cor fumê, com porta objeto central, marca NOVACRIL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3:00Z</dcterms:created>
  <dc:creator>valeria</dc:creator>
  <dc:description/>
  <dc:language>en-US</dc:language>
  <cp:lastModifiedBy>valeria</cp:lastModifiedBy>
  <dcterms:modified xsi:type="dcterms:W3CDTF">2006-07-11T16:48:00Z</dcterms:modified>
  <cp:revision>4</cp:revision>
  <dc:subject/>
  <dc:title>PREGÃO  0</dc:title>
</cp:coreProperties>
</file>